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közbiztonságának megerősítésére a térfigyelő kamerarendszer továbbfejlesztésé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1.c./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6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Szombathely Megyei Jogú Város közbiztonságának megerősítésére, a térfigyelő kamerarendszer továbbfejlesztésére vonatkozó javaslatot, és azt </w:t>
      </w:r>
      <w:r>
        <w:rPr>
          <w:rFonts w:cs="Arial" w:ascii="Arial" w:hAnsi="Arial"/>
          <w:b/>
        </w:rPr>
        <w:t>a Bűnmegelőzési, Közbiztonsági és Közrendvédelmi Bizottságnak az ülésen ismertetett javaslatát támogatva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llósi Gábor r.ezredes, városi rendőrkapitány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1:00Z</dcterms:modified>
  <cp:revision>2</cp:revision>
  <dc:subject/>
  <dc:title>223/2012</dc:title>
</cp:coreProperties>
</file>