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2011. évi bűnügyi és közbiztonsági helyzetéről szóló beszámoló elfogadásár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.a./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4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</w:rPr>
        <w:t>A Pénzügyi, Gazdasági és Jogi Bizottság a városi rendőrkapitány Szombathely Megyei Jogú Város 2011. évi bűnügyi és közbiztonsági helyzetéről szóló beszámolóját a Közgyűlésnek elfogadásra ajánlj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ollósi Gábor r.ezredes, városi rendőrkapitány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1:00Z</dcterms:modified>
  <cp:revision>2</cp:revision>
  <dc:subject/>
  <dc:title>223/2012</dc:title>
</cp:coreProperties>
</file>