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vaslat Szombathely Megyei Jogú Város 2011. évi bűnügyi és közbiztonsági helyzetéről szóló beszámoló elfogadásá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2. évi munkaterve alapján Szombathely Város Rendőrkapitánysága elkészítette a város 2011. évi bűnügyi és közbiztonsági helyzet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Pénzügyi, Gazdasági és Jogi Bizottság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2. (VI.21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Megyei Jogú Város 2011. évi bűnügyi és közbiztonsági helyzetéről szóló beszámolót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Felelősök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 w:ascii="Arial" w:hAnsi="Arial"/>
          <w:sz w:val="26"/>
          <w:szCs w:val="26"/>
        </w:rPr>
        <w:t>Gábor r.ezredes városi rendőrkapitá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0:00Z</dcterms:created>
  <dc:creator>Nagyné Dr. Gats Andrea</dc:creator>
  <dc:description/>
  <cp:keywords/>
  <dc:language>en-US</dc:language>
  <cp:lastModifiedBy>Boór Sándor</cp:lastModifiedBy>
  <cp:lastPrinted>2009-06-05T07:59:00Z</cp:lastPrinted>
  <dcterms:modified xsi:type="dcterms:W3CDTF">2012-06-05T09:40:00Z</dcterms:modified>
  <cp:revision>2</cp:revision>
  <dc:subject/>
  <dc:title>     </dc:title>
</cp:coreProperties>
</file>