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3/2007. (I. 25.) Kgy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40" w:hanging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.</w:t>
        <w:tab/>
        <w:t xml:space="preserve">A Közgyűlés támogatja a Magyar Televízió regionális stúdiójának Szombathelyre költözését. Felkéri a polgármestert, hogy a Magyar Televíziónál a regionális stúdió visszatelepítése kérdésében folytasson tárgyalást, melynek eredményéről tájékoztassa a Közgyűlés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2.</w:t>
        <w:tab/>
        <w:t xml:space="preserve">Elhatározza, hogy kedvező döntés esetén a stúdió kialakításához szükséges egyszeri pénzeszközt, 164 millió Ft+Áfa összeget – az előterjesztés mellékletében részletezettek szerint - a 2007. évi költségvetés terhére biztosítja.  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Felkéri a polgármestert és a jegyzőt, hogy a forrás biztosításáról a 2007. évi költségvetési rendelet összeállításakor gondoskodja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>Dr. Nagy Tibor aljegyző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>Váradi Gábor, a Kht. ügyvezetője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  <w:t>Stéger Gábor, a Közgazdasági Osztály vezetője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Dr. Tőke Erzsébet, a Jogi és Képviselői Osztály vezetője)</w:t>
      </w:r>
    </w:p>
    <w:p>
      <w:pPr>
        <w:pStyle w:val="Normal"/>
        <w:ind w:left="540" w:hanging="5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B. pont </w:t>
        <w:tab/>
        <w:t xml:space="preserve">1./ pontjáért: </w:t>
        <w:tab/>
        <w:tab/>
        <w:t>folyamatos</w:t>
      </w:r>
    </w:p>
    <w:p>
      <w:pPr>
        <w:pStyle w:val="Normal"/>
        <w:rPr/>
      </w:pPr>
      <w:r>
        <w:rPr>
          <w:rFonts w:cs="Arial"/>
        </w:rPr>
        <w:tab/>
        <w:tab/>
        <w:t xml:space="preserve"> </w:t>
        <w:tab/>
        <w:tab/>
        <w:t>2./ pontjáért:</w:t>
        <w:tab/>
        <w:tab/>
        <w:t>2007. február 22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30:00Z</dcterms:created>
  <dc:creator>Petrovics Dóra</dc:creator>
  <dc:description/>
  <dc:language>en-US</dc:language>
  <cp:lastModifiedBy>Petrovics Dóra</cp:lastModifiedBy>
  <dcterms:modified xsi:type="dcterms:W3CDTF">2007-01-31T13:30:00Z</dcterms:modified>
  <cp:revision>1</cp:revision>
  <dc:subject/>
  <dc:title>33/2007</dc:title>
</cp:coreProperties>
</file>