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Kossuth L. u. 7. szám alatti sajtó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június 18-án 13.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Mérei Tamás </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Szimfonikus Zenekar; Savaria Történelmi Karnevál Közhasznú Közalapítván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ráczer György üg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ALCO KC Szombathely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Borsody Csilla üg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urizmus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és Képviselő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Havasi Attila </w:t>
            </w:r>
          </w:p>
          <w:p>
            <w:pPr>
              <w:pStyle w:val="Normal"/>
              <w:rPr>
                <w:rFonts w:ascii="Arial" w:hAnsi="Arial" w:cs="Arial"/>
                <w:b/>
                <w:b/>
              </w:rPr>
            </w:pPr>
            <w:r>
              <w:rPr>
                <w:rFonts w:cs="Arial" w:ascii="Arial" w:hAnsi="Arial"/>
                <w:b/>
              </w:rPr>
              <w:t>diáksport ügyintéz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ásti Zsuzsanna kulturális ügyintéz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olgár Katalin kulturális ügyintéz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jc w:val="both"/>
        <w:rPr/>
      </w:pPr>
      <w:r>
        <w:rPr>
          <w:rFonts w:cs="Arial" w:ascii="Arial" w:hAnsi="Arial"/>
          <w:b/>
          <w:bCs/>
          <w:u w:val="single"/>
        </w:rPr>
        <w:t>A NYILVÁNOS ÜLÉS NAPIRENDI PONTJAI:</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Javaslat az AGORA Szombathelyi Kulturális Központ, valamint az Oladi Általános Művelődési Központ „Kulturális szakemberek képzése a szolgáltatásfejlesztés érdekében” című TÁMOP -3.2.12-12/1 kódszámú pályázaton konzorciumi partnerként történő részvételének támogatására</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5./</w:t>
        <w:tab/>
        <w:t xml:space="preserve">Az önkormányzat által alapított alapítványok éves beszámolója: Savaria Történelmi Karnevál Közhasznú Közalapítvány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Mérei Tamás, a Savaria Történelmi Karnevál Közhasznú Közalapítvány Kuratóriumának elnöke</w:t>
      </w:r>
    </w:p>
    <w:p>
      <w:pPr>
        <w:pStyle w:val="Normal"/>
        <w:jc w:val="both"/>
        <w:rPr>
          <w:rFonts w:ascii="Arial" w:hAnsi="Arial" w:cs="Arial"/>
        </w:rPr>
      </w:pPr>
      <w:r>
        <w:rPr>
          <w:rFonts w:cs="Arial" w:ascii="Arial" w:hAnsi="Arial"/>
        </w:rPr>
      </w:r>
    </w:p>
    <w:p>
      <w:pPr>
        <w:pStyle w:val="Normal"/>
        <w:ind w:left="600" w:hanging="600"/>
        <w:jc w:val="both"/>
        <w:rPr/>
      </w:pPr>
      <w:r>
        <w:rPr>
          <w:rFonts w:eastAsia="Arial" w:cs="Arial" w:ascii="Arial" w:hAnsi="Arial"/>
          <w:b/>
        </w:rPr>
        <w:t xml:space="preserve">  </w:t>
      </w:r>
      <w:r>
        <w:rPr>
          <w:rFonts w:cs="Arial" w:ascii="Arial" w:hAnsi="Arial"/>
          <w:b/>
        </w:rPr>
        <w:t>6./</w:t>
        <w:tab/>
        <w:t>Javaslat a Savaria Városfejlesztési Kft., a Szombathelyi Parkfenntartási és Temetkezési Kft., a FALCO KC Szombathely Kft. és a Savaria Turizmus Nonprofit Kft. veszteségpótlására</w:t>
      </w:r>
    </w:p>
    <w:p>
      <w:pPr>
        <w:pStyle w:val="Normal"/>
        <w:ind w:left="1800" w:hanging="1200"/>
        <w:jc w:val="both"/>
        <w:rPr/>
      </w:pPr>
      <w:r>
        <w:rPr>
          <w:rFonts w:cs="Arial" w:ascii="Arial" w:hAnsi="Arial"/>
          <w:u w:val="single"/>
        </w:rPr>
        <w:t>Előadó:</w:t>
      </w:r>
      <w:r>
        <w:rPr>
          <w:rFonts w:cs="Arial" w:ascii="Arial" w:hAnsi="Arial"/>
        </w:rPr>
        <w:tab/>
        <w:t>Dr. Horváth Ildikó, a Városüzemeltetési Osztály vagyonhasznosítási ügyintéz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7./</w:t>
        <w:tab/>
        <w:t xml:space="preserve">Javaslat Szombathely Megyei Jogú Város Önkormányzatának Szervezeti és Működési Szabályzatáról szóló 15/2011. (VI. 08.) önkormányzati rendelet módosítására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Dr. Tőke Erzsébet, a Jogi és Képviselő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8./</w:t>
        <w:tab/>
        <w:t xml:space="preserve">Tájékoztató az Unihall Üzemeltető és Szolgáltató Kft-vel a Sugár u. 18. szám alatti sportcsarnokra vonatkozóan megkötött bérleti szerződés létrejöttének körülményeiről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Dr. Darázs Eszter, a Városüzemeltetési Osztály jogásza</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t xml:space="preserve">Javaslat a Szombathelyi Siker Könyvtár Alapítvánnyal bérleti szerződés megkötésére </w:t>
      </w:r>
      <w:r>
        <w:rPr>
          <w:rFonts w:cs="Arial" w:ascii="Arial" w:hAnsi="Arial"/>
        </w:rPr>
        <w:t>(KÖZGYŰLÉSI NAPIREND)</w:t>
      </w:r>
    </w:p>
    <w:p>
      <w:pPr>
        <w:pStyle w:val="Normal"/>
        <w:ind w:left="1800" w:hanging="1200"/>
        <w:jc w:val="both"/>
        <w:rPr>
          <w:rFonts w:ascii="Arial" w:hAnsi="Arial" w:cs="Arial"/>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0./</w:t>
        <w:tab/>
        <w:t>Javaslat a IV. Nemzetközi Textilművészeti Triennálé díj formájában történő támogatására</w:t>
      </w:r>
    </w:p>
    <w:p>
      <w:pPr>
        <w:pStyle w:val="Normal"/>
        <w:ind w:left="1800" w:hanging="120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1./</w:t>
        <w:tab/>
        <w:t>Javaslat Vas Megye és Szombathely Megyei Jogú Város Nyugdíjas Szövetsége Képviselete működési támogatására</w:t>
      </w:r>
    </w:p>
    <w:p>
      <w:pPr>
        <w:pStyle w:val="Normal"/>
        <w:ind w:left="1800" w:hanging="120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2./</w:t>
        <w:tab/>
        <w:t>Javaslat a Szülőföld Könyvkiadó támogatási kérelmén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3./</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eastAsia="Arial" w:cs="Arial" w:ascii="Arial" w:hAnsi="Arial"/>
          <w:b/>
        </w:rPr>
        <w:t xml:space="preserve"> </w:t>
      </w:r>
    </w:p>
    <w:p>
      <w:pPr>
        <w:pStyle w:val="Normal"/>
        <w:ind w:left="2280" w:hanging="2280"/>
        <w:jc w:val="both"/>
        <w:rPr>
          <w:rFonts w:ascii="Arial" w:hAnsi="Arial" w:cs="Arial"/>
          <w:b/>
          <w:b/>
        </w:rPr>
      </w:pPr>
      <w:r>
        <w:rPr>
          <w:rFonts w:cs="Arial" w:ascii="Arial" w:hAnsi="Arial"/>
          <w:b/>
          <w:u w:val="single"/>
        </w:rPr>
        <w:t>4. Napirend:</w:t>
      </w:r>
      <w:r>
        <w:rPr>
          <w:rFonts w:cs="Arial" w:ascii="Arial" w:hAnsi="Arial"/>
          <w:b/>
        </w:rPr>
        <w:tab/>
        <w:t>Javaslat az AGORA Szombathelyi Kulturális Központ, valamint az Oladi Általános Művelődési Központ „Kulturális szakemberek képzése a szolgáltatásfejlesztés érdekében” című TÁMOP -3.2.12-12/1 kódszámú pályázaton konzorciumi partnerként történő részvételének támogatására</w:t>
      </w:r>
    </w:p>
    <w:p>
      <w:pPr>
        <w:pStyle w:val="Normal"/>
        <w:rPr>
          <w:rFonts w:ascii="Arial" w:hAnsi="Arial" w:cs="Arial"/>
          <w:b/>
          <w:b/>
        </w:rPr>
      </w:pPr>
      <w:r>
        <w:rPr>
          <w:rFonts w:cs="Arial" w:ascii="Arial" w:hAnsi="Arial"/>
          <w:b/>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Tisztelt Bizottság! A nyilvános ülés 4. napirendjének tárgyalásával folytatjuk munkánkat. Megadom a szót a napirend előadójának, dr. Károlyi Ákos osztályvezető úrnak</w:t>
      </w:r>
    </w:p>
    <w:p>
      <w:pPr>
        <w:pStyle w:val="Normal"/>
        <w:ind w:left="3120" w:hanging="3120"/>
        <w:jc w:val="both"/>
        <w:rPr>
          <w:rFonts w:ascii="Arial" w:hAnsi="Arial" w:cs="Arial"/>
        </w:rPr>
      </w:pPr>
      <w:r>
        <w:rPr>
          <w:rFonts w:cs="Arial" w:ascii="Arial" w:hAnsi="Arial"/>
        </w:rPr>
      </w:r>
    </w:p>
    <w:p>
      <w:pPr>
        <w:pStyle w:val="Normal"/>
        <w:ind w:left="3120" w:hanging="3120"/>
        <w:jc w:val="both"/>
        <w:rPr>
          <w:rFonts w:ascii="Arial" w:hAnsi="Arial" w:cs="Arial"/>
        </w:rPr>
      </w:pPr>
      <w:r>
        <w:rPr>
          <w:rFonts w:cs="Arial" w:ascii="Arial" w:hAnsi="Arial"/>
          <w:b/>
          <w:u w:val="single"/>
        </w:rPr>
        <w:t>Dr. Károlyi Ákos:</w:t>
      </w:r>
      <w:r>
        <w:rPr>
          <w:rFonts w:cs="Arial" w:ascii="Arial" w:hAnsi="Arial"/>
        </w:rPr>
        <w:tab/>
        <w:t>Tisztelt Bizottság! Két szombathelyi intézmény venne részt a „Kulturális szakemberek képzése a szolgáltatásfejlesztés érdekében” című TÁMOP-3.2-12-12/1. kódszámú pályázaton, amely önrészt nem igényel, viszont 5 éves fenntartási kötelezettséget ír elő. A pályázattal 30 millió forintig terjedő támogatást nyerhetnek el intézményeink. A pályázat benyújtása konzorciumban történne, amelynek a célja az előterjesztésben részletezésre került. A költségvetési rendelet módosítását követően minden pályázat benyújtásához közgyűlési jóváhagyás kell, ezért került előterjesztésre az anyag.</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Horváth Zoltán és Takács Imréné:</w:t>
      </w:r>
      <w:r>
        <w:rPr>
          <w:rFonts w:cs="Arial" w:ascii="Arial" w:hAnsi="Arial"/>
        </w:rPr>
        <w:tab/>
        <w:t>Bejelentik, hogy érintettségük miatt nem vesznek részt a napirend szavazásában.</w:t>
      </w:r>
    </w:p>
    <w:p>
      <w:pPr>
        <w:pStyle w:val="Normal"/>
        <w:ind w:left="3120" w:hanging="3120"/>
        <w:jc w:val="both"/>
        <w:rPr>
          <w:rFonts w:ascii="Arial" w:hAnsi="Arial" w:cs="Arial"/>
          <w:b/>
          <w:b/>
        </w:rPr>
      </w:pPr>
      <w:r>
        <w:rPr>
          <w:rFonts w:cs="Arial" w:ascii="Arial" w:hAnsi="Arial"/>
          <w:b/>
        </w:rPr>
      </w:r>
    </w:p>
    <w:p>
      <w:pPr>
        <w:pStyle w:val="Normal"/>
        <w:ind w:left="3120" w:hanging="3120"/>
        <w:jc w:val="both"/>
        <w:rPr>
          <w:rFonts w:ascii="Arial" w:hAnsi="Arial" w:cs="Arial"/>
          <w:b/>
          <w:b/>
        </w:rPr>
      </w:pPr>
      <w:r>
        <w:rPr>
          <w:rFonts w:cs="Arial" w:ascii="Arial" w:hAnsi="Arial"/>
          <w:b/>
        </w:rPr>
      </w:r>
    </w:p>
    <w:p>
      <w:pPr>
        <w:pStyle w:val="Normal"/>
        <w:ind w:left="-120" w:hanging="0"/>
        <w:jc w:val="both"/>
        <w:rPr>
          <w:rFonts w:ascii="Arial" w:hAnsi="Arial" w:cs="Arial"/>
          <w:b/>
          <w:b/>
          <w:i/>
          <w:i/>
        </w:rPr>
      </w:pPr>
      <w:r>
        <w:rPr>
          <w:rFonts w:cs="Arial" w:ascii="Arial" w:hAnsi="Arial"/>
          <w:b/>
          <w:i/>
        </w:rPr>
        <w:t>DR. PRUGBERGER EMIL MEGÉRKEZIK AZ ÜLÉSRE. A JELENLÉVŐ BIZOTTSÁGI TAGOK LÉTSZÁMA 9 FŐ.</w:t>
      </w:r>
    </w:p>
    <w:p>
      <w:pPr>
        <w:pStyle w:val="Normal"/>
        <w:ind w:left="3060" w:hanging="306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6 igen szavazattal, ellenszavazat és tartózkodás nélkül  a következő határozatot hozza (Horváth Zoltán és Takács Imréné érintettsége miatt nem vesz részt a szavazásban):</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5/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ind w:left="600" w:hanging="600"/>
        <w:jc w:val="both"/>
        <w:rPr/>
      </w:pPr>
      <w:r>
        <w:rPr>
          <w:rFonts w:cs="Arial" w:ascii="Arial" w:hAnsi="Arial"/>
        </w:rPr>
        <w:t>1./</w:t>
        <w:tab/>
        <w:t>Szombathely Megyei Jogú Város Közgyűlésének Kulturális és Sport Bizottsága javasolja a Közgyűlésnek, hogy – költségvetési forrás biztosítása nélkül – támogassa az AGORA Szombathelyi Kulturális Központ, valamint az Oladi Általános Művelődési Központ konzorciumi partnerként történő részvételét az Új Széchenyi Terv, Társadalmi Operatív program „Kulturális szakemberek képzése a szolgáltatásfejlesztés érdekében” című TÁMOP-3.2.12-12/1 kódszámú pályázatán.</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2./</w:t>
        <w:tab/>
        <w:t>A Bizottság javasolja a Közgyűlésnek annak tudomásul vételét, hogy sikeres pályázat esetén a projektet 5 éves fenntartási kötelezettség terheli.</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3./</w:t>
        <w:tab/>
        <w:t>A Bizottság javasolja a Közgyűlésnek, hatalmazza fel a polgármestert és a jegyzőt a pályázat benyújtásához szükséges dokumentumok aláírásá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5. Napirend:</w:t>
      </w:r>
      <w:r>
        <w:rPr>
          <w:rFonts w:cs="Arial" w:ascii="Arial" w:hAnsi="Arial"/>
          <w:b/>
        </w:rPr>
        <w:tab/>
        <w:t>Az önkormányzat által alapított alapítványok éves beszámolója: Savaria Történelmi Karnevál Közhasznú Közalapítvány</w:t>
      </w:r>
    </w:p>
    <w:p>
      <w:pPr>
        <w:pStyle w:val="Normal"/>
        <w:ind w:left="2280" w:hanging="2280"/>
        <w:jc w:val="both"/>
        <w:rPr>
          <w:rFonts w:ascii="Arial" w:hAnsi="Arial" w:cs="Arial"/>
          <w:b/>
          <w:b/>
        </w:rPr>
      </w:pPr>
      <w:r>
        <w:rPr>
          <w:rFonts w:cs="Arial" w:ascii="Arial" w:hAnsi="Arial"/>
          <w:b/>
        </w:rPr>
      </w:r>
    </w:p>
    <w:p>
      <w:pPr>
        <w:pStyle w:val="Normal"/>
        <w:ind w:left="3120" w:hanging="3120"/>
        <w:jc w:val="both"/>
        <w:rPr>
          <w:rFonts w:ascii="Arial" w:hAnsi="Arial" w:cs="Arial"/>
          <w:b/>
          <w:b/>
        </w:rPr>
      </w:pPr>
      <w:r>
        <w:rPr>
          <w:rFonts w:cs="Arial" w:ascii="Arial" w:hAnsi="Arial"/>
          <w:b/>
        </w:rPr>
      </w:r>
    </w:p>
    <w:p>
      <w:pPr>
        <w:pStyle w:val="Normal"/>
        <w:ind w:left="3120" w:hanging="3120"/>
        <w:jc w:val="both"/>
        <w:rPr/>
      </w:pPr>
      <w:r>
        <w:rPr>
          <w:rFonts w:cs="Arial" w:ascii="Arial" w:hAnsi="Arial"/>
          <w:b/>
          <w:u w:val="single"/>
        </w:rPr>
        <w:t>Sági József:</w:t>
      </w:r>
      <w:r>
        <w:rPr>
          <w:rFonts w:cs="Arial" w:ascii="Arial" w:hAnsi="Arial"/>
        </w:rPr>
        <w:tab/>
        <w:t>Megadom a szót Mérei Tamás úrnak, a Savaria Történelmi Karnevál Közhasznú Közalapítvány Kuratóriuma elnökének.</w:t>
      </w:r>
    </w:p>
    <w:p>
      <w:pPr>
        <w:pStyle w:val="Normal"/>
        <w:ind w:left="3120" w:hanging="3120"/>
        <w:jc w:val="both"/>
        <w:rPr>
          <w:rFonts w:ascii="Arial" w:hAnsi="Arial" w:cs="Arial"/>
        </w:rPr>
      </w:pPr>
      <w:r>
        <w:rPr>
          <w:rFonts w:cs="Arial" w:ascii="Arial" w:hAnsi="Arial"/>
        </w:rPr>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Mérei Tamás:</w:t>
      </w:r>
      <w:r>
        <w:rPr>
          <w:rFonts w:cs="Arial" w:ascii="Arial" w:hAnsi="Arial"/>
        </w:rPr>
        <w:tab/>
        <w:t xml:space="preserve">A 2011. évi beszámolóját – a mérleggel együtt – a Kuratórium megtárgyalta és egyhangúlag elfogadta. Az anyagban leírtakat kiegészíteni nem kívánom. </w:t>
      </w:r>
    </w:p>
    <w:p>
      <w:pPr>
        <w:pStyle w:val="Normal"/>
        <w:ind w:left="3120" w:hanging="3120"/>
        <w:jc w:val="both"/>
        <w:rPr>
          <w:rFonts w:ascii="Arial" w:hAnsi="Arial" w:cs="Arial"/>
        </w:rPr>
      </w:pPr>
      <w:r>
        <w:rPr>
          <w:rFonts w:cs="Arial" w:ascii="Arial" w:hAnsi="Arial"/>
        </w:rPr>
        <w:tab/>
        <w:t>Szóbeli tájékoztatója után dr. Takátsné dr. Tenki Mária, dr. Horváth Attila kérdéseire a választ megadja.</w:t>
      </w:r>
    </w:p>
    <w:p>
      <w:pPr>
        <w:pStyle w:val="Normal"/>
        <w:ind w:left="3120" w:hanging="3120"/>
        <w:jc w:val="both"/>
        <w:rPr>
          <w:rFonts w:ascii="Arial" w:hAnsi="Arial" w:cs="Arial"/>
        </w:rPr>
      </w:pPr>
      <w:r>
        <w:rPr>
          <w:rFonts w:cs="Arial" w:ascii="Arial" w:hAnsi="Arial"/>
        </w:rPr>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Dr. Takátsné dr. Tenki Mária:</w:t>
      </w:r>
      <w:r>
        <w:rPr>
          <w:rFonts w:cs="Arial" w:ascii="Arial" w:hAnsi="Arial"/>
        </w:rPr>
        <w:tab/>
        <w:t>A könyvvizsgáló anyagával kapcsolatban jelezni kívánom, hogy annak dátumaként 2011. május hónap szerepel. Kérem ezen dátum kijavítását.</w:t>
      </w:r>
    </w:p>
    <w:p>
      <w:pPr>
        <w:pStyle w:val="Normal"/>
        <w:ind w:left="3120" w:hanging="312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6/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örténelmi Karnevál Közhasznú Közalapítvány éves beszámolóját megtárgyalta, és a beszámolót a Közgyűlésnek elfogadásra javasolja azzal, hogy a független könyvvizsgálói jelentés keltezésének javítása szükséges.</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Tőke Erzsébet, a Jogi és Képviselői Osztály vezetőj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június havi Közgyűlés</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6. Napirend:</w:t>
      </w:r>
      <w:r>
        <w:rPr>
          <w:rFonts w:cs="Arial" w:ascii="Arial" w:hAnsi="Arial"/>
          <w:b/>
        </w:rPr>
        <w:tab/>
        <w:t>Javaslat a Savaria Városfejlesztési Kft., a Szombathelyi Parkfenntartási és Temetkezési Kft., a FALCO KC Szombathely Kft. és a Savaria Turizmus Nonprofit Kft. veszteségpótlására</w:t>
      </w:r>
    </w:p>
    <w:p>
      <w:pPr>
        <w:pStyle w:val="Normal"/>
        <w:ind w:left="2280" w:hanging="228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120" w:hanging="3120"/>
        <w:jc w:val="both"/>
        <w:rPr>
          <w:rFonts w:ascii="Arial" w:hAnsi="Arial" w:cs="Arial"/>
        </w:rPr>
      </w:pPr>
      <w:r>
        <w:rPr>
          <w:rFonts w:cs="Arial" w:ascii="Arial" w:hAnsi="Arial"/>
          <w:b/>
          <w:u w:val="single"/>
        </w:rPr>
        <w:t>Sági József:</w:t>
      </w:r>
      <w:r>
        <w:rPr>
          <w:rFonts w:cs="Arial" w:ascii="Arial" w:hAnsi="Arial"/>
        </w:rPr>
        <w:tab/>
        <w:t xml:space="preserve">A Kulturális és Sport Bizottság hatáskörébe a FALCO KC Szombathely Kft, valamint a Savaria Turizmus Nonprofit Kft. veszteségpótlása tartozik. Tisztelettel köszöntöm Gráczer György ügyvezető igazgató urat, akit arról kérdezek, hogy mekkora a baj. </w:t>
      </w:r>
    </w:p>
    <w:p>
      <w:pPr>
        <w:pStyle w:val="Normal"/>
        <w:ind w:left="3120" w:hanging="3120"/>
        <w:jc w:val="both"/>
        <w:rPr>
          <w:rFonts w:ascii="Arial" w:hAnsi="Arial" w:cs="Arial"/>
        </w:rPr>
      </w:pPr>
      <w:r>
        <w:rPr>
          <w:rFonts w:cs="Arial" w:ascii="Arial" w:hAnsi="Arial"/>
        </w:rPr>
      </w:r>
    </w:p>
    <w:p>
      <w:pPr>
        <w:pStyle w:val="Normal"/>
        <w:ind w:left="3120" w:hanging="3120"/>
        <w:jc w:val="both"/>
        <w:rPr>
          <w:rFonts w:ascii="Arial" w:hAnsi="Arial" w:cs="Arial"/>
        </w:rPr>
      </w:pPr>
      <w:r>
        <w:rPr>
          <w:rFonts w:cs="Arial" w:ascii="Arial" w:hAnsi="Arial"/>
          <w:b/>
          <w:u w:val="single"/>
        </w:rPr>
        <w:t>Gráczer György:</w:t>
      </w:r>
      <w:r>
        <w:rPr>
          <w:rFonts w:cs="Arial" w:ascii="Arial" w:hAnsi="Arial"/>
        </w:rPr>
        <w:tab/>
        <w:t xml:space="preserve">A baj az nagy. A tavalyi évben is úgy oldottuk meg a veszteségpótlást, hogy az önkormányzati támogatás lett átcsoportosítva veszteségpótlásra. Ebben az évben ugyanezt kérjük. </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Kérdezem, hogy ez a 60 milliós veszteség ebben az évben „termelődött”?</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Gráczer György:</w:t>
      </w:r>
      <w:r>
        <w:rPr>
          <w:rFonts w:cs="Arial" w:ascii="Arial" w:hAnsi="Arial"/>
        </w:rPr>
        <w:tab/>
        <w:t xml:space="preserve">Nem – ez a 2007-2008-as évtől, amelyet azóta sem sikerült rendbe rakni. </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 xml:space="preserve">Akkor ez nem az idei „termése” a FALCO KC Kft-nek, hanem egy elég régóta maga előtt görgetett veszteség. Ezt csak azért szerettem volna tisztázni, nehogy valaki félreértse az előterjesztést. </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Sági József:</w:t>
      </w:r>
      <w:r>
        <w:rPr>
          <w:rFonts w:cs="Arial" w:ascii="Arial" w:hAnsi="Arial"/>
        </w:rPr>
        <w:tab/>
        <w:t xml:space="preserve">Amennyiben a veszteséget nem pótoljuk, akkor mi fog történni? </w:t>
      </w:r>
    </w:p>
    <w:p>
      <w:pPr>
        <w:pStyle w:val="Normal"/>
        <w:ind w:left="3120" w:hanging="3120"/>
        <w:jc w:val="both"/>
        <w:rPr>
          <w:rFonts w:ascii="Arial" w:hAnsi="Arial" w:cs="Arial"/>
          <w:b/>
          <w:b/>
        </w:rPr>
      </w:pPr>
      <w:r>
        <w:rPr>
          <w:rFonts w:cs="Arial" w:ascii="Arial" w:hAnsi="Arial"/>
          <w:b/>
        </w:rPr>
      </w:r>
    </w:p>
    <w:p>
      <w:pPr>
        <w:pStyle w:val="Normal"/>
        <w:ind w:left="3120" w:hanging="3120"/>
        <w:jc w:val="both"/>
        <w:rPr>
          <w:rFonts w:ascii="Arial" w:hAnsi="Arial" w:cs="Arial"/>
          <w:b/>
          <w:b/>
          <w:u w:val="single"/>
        </w:rPr>
      </w:pPr>
      <w:r>
        <w:rPr>
          <w:rFonts w:cs="Arial" w:ascii="Arial" w:hAnsi="Arial"/>
          <w:b/>
          <w:u w:val="single"/>
        </w:rPr>
      </w:r>
    </w:p>
    <w:p>
      <w:pPr>
        <w:pStyle w:val="Normal"/>
        <w:ind w:left="3120" w:hanging="3120"/>
        <w:jc w:val="both"/>
        <w:rPr>
          <w:rFonts w:ascii="Arial" w:hAnsi="Arial" w:cs="Arial"/>
        </w:rPr>
      </w:pPr>
      <w:r>
        <w:rPr>
          <w:rFonts w:cs="Arial" w:ascii="Arial" w:hAnsi="Arial"/>
          <w:b/>
          <w:u w:val="single"/>
        </w:rPr>
        <w:t>Gráczer György:</w:t>
      </w:r>
      <w:r>
        <w:rPr>
          <w:rFonts w:cs="Arial" w:ascii="Arial" w:hAnsi="Arial"/>
        </w:rPr>
        <w:tab/>
        <w:t xml:space="preserve">Egyrészt a GT. előírja a veszteségpótlás valamilyen formában történő rendezését. Másrészt pedig a következő bajnoki szezonra való nevezés feltétele, hogy a tulajdonos a veszteségpótlást teljesítse. Amennyiben a veszteségpótlás nem történik meg a csapat bajnokságban való indulása is veszélyben forog.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8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7/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veszteségpótl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0"/>
        <w:jc w:val="both"/>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június havi Közgyűlés</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7 igen szavazattal, 2 tartózkodás mellett, ellenszavazat nélkül a tov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8/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veszteségpótl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0"/>
        <w:jc w:val="both"/>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június hav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Javaslat Szombathely Megyei Jogú Város Önkormányzatának Szervezeti és Működési Szabályzatáról szóló 15/2011. (VI. 08.) önkormányzati rendelet módosítására</w:t>
      </w:r>
    </w:p>
    <w:p>
      <w:pPr>
        <w:pStyle w:val="Normal"/>
        <w:ind w:left="2280" w:hanging="2280"/>
        <w:jc w:val="both"/>
        <w:rPr>
          <w:rFonts w:ascii="Arial" w:hAnsi="Arial" w:cs="Arial"/>
          <w:b/>
          <w:b/>
        </w:rPr>
      </w:pPr>
      <w:r>
        <w:rPr>
          <w:rFonts w:cs="Arial" w:ascii="Arial" w:hAnsi="Arial"/>
          <w:b/>
        </w:rPr>
      </w:r>
    </w:p>
    <w:p>
      <w:pPr>
        <w:pStyle w:val="Normal"/>
        <w:ind w:left="3120" w:hanging="3120"/>
        <w:jc w:val="both"/>
        <w:rPr>
          <w:rFonts w:ascii="Arial" w:hAnsi="Arial" w:cs="Arial"/>
          <w:b/>
          <w:b/>
        </w:rPr>
      </w:pPr>
      <w:r>
        <w:rPr>
          <w:rFonts w:cs="Arial" w:ascii="Arial" w:hAnsi="Arial"/>
          <w:b/>
        </w:rPr>
      </w:r>
    </w:p>
    <w:p>
      <w:pPr>
        <w:pStyle w:val="Normal"/>
        <w:ind w:left="3120" w:hanging="3120"/>
        <w:jc w:val="both"/>
        <w:rPr/>
      </w:pPr>
      <w:r>
        <w:rPr>
          <w:rFonts w:cs="Arial" w:ascii="Arial" w:hAnsi="Arial"/>
          <w:b/>
          <w:u w:val="single"/>
        </w:rPr>
        <w:t>Sági József:</w:t>
      </w:r>
      <w:r>
        <w:rPr>
          <w:rFonts w:cs="Arial" w:ascii="Arial" w:hAnsi="Arial"/>
        </w:rPr>
        <w:tab/>
        <w:t>Tisztelettel köszöntöm dr. Tőke Erzsébet osztályvezető asszonyt, akit egyúttal meg is kérek arra, hogy az előterjesztést – amennyiben az szükséges – egészítse ki.</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Dr. Tőke Erzsébet:</w:t>
      </w:r>
      <w:r>
        <w:rPr>
          <w:rFonts w:cs="Arial" w:ascii="Arial" w:hAnsi="Arial"/>
        </w:rPr>
        <w:tab/>
        <w:t>Tisztelt Elnök Úr, Tisztelt Bizottság! Az előterjesztés részletesen megindokolja a Szervezeti és Működési Szabályzat módosításának szükségességét. Egyrészről a januárban elfogadott Állami Számvevőszéki jelentésre tett intézkedési terv alapján az SZMSZ-be beépítésre kerül az Önkormányzat jelenleg ellátott önként vállalt feladatainak listája. Az előterjesztés is tartalmazza, amennyiben az önként vállalt feladatok változnak az évek során, akkor azt folyamatosan át kell vezetni az SZMSZ-en. A másik ilyen nagy módosítás, hogy az elmúlt Közgyűlés tárgyalta a nemzetiségi önkormányzatokkal kötendő együttműködési megállapodást. A Nemzetiségi Törvény azt kimondja, hogy a megállapodás szerinti működési feltételeket a Szervezeti és Működési Szabályzatban is rögzíteni kell. Ezért ezeket az együttműködési megállapodásokat mellékletként tartalmazza az SZMSZ, amely egyértelműen meghatározza, hogy milyen feltételekkel működik együtt Szombathely Megyei Jogú Város Önkormányzata a négy nemzetiségi önkormányzattal. Az új szóhasználat miatt a kisebbségi önkormányzat szóhasználatot is javítani kellett nemzetiségi önkormányzatokra. Az új Önkormányzati Törvény az eskü szövegét már tartalmazza, és a jogalkotásról szóló törvény értelmében alacsonyabb szintű jogszabályban nem lehet megismételni a magasabb szintű jogszabályok szövegét. Ezért a mi Szervezeti és Működési Szabályzatunk – amely eddig tartalmazta az eskü szövegét – most már csak utal arra, hogy az Önkormányzati Törvényben meghatározott esküt teszik le a polgármester és a képviselők.</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Sági József:</w:t>
      </w:r>
      <w:r>
        <w:rPr>
          <w:rFonts w:cs="Arial" w:ascii="Arial" w:hAnsi="Arial"/>
        </w:rPr>
        <w:tab/>
        <w:t>Kérdés és hozzászólás nincsen. Javasolom az előterjesztés támogatását.</w:t>
      </w:r>
    </w:p>
    <w:p>
      <w:pPr>
        <w:pStyle w:val="Normal"/>
        <w:jc w:val="both"/>
        <w:rPr>
          <w:rFonts w:ascii="Arial" w:hAnsi="Arial" w:cs="Arial"/>
        </w:rPr>
      </w:pPr>
      <w:r>
        <w:rPr>
          <w:rFonts w:cs="Arial" w:ascii="Arial" w:hAnsi="Arial"/>
        </w:rPr>
        <w:t>A napirend megvitatása után a Kulturális és Sport Bizottság 8 igen szavazattal, 1 tartózkodás mellett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9/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Szervezeti és Működési Szabályzatának módosítására vonatkozó javaslato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Tőke Erzsébet, a Jogi és Képviselői Osztály vezetőj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8. Napirend:</w:t>
      </w:r>
      <w:r>
        <w:rPr>
          <w:rFonts w:cs="Arial" w:ascii="Arial" w:hAnsi="Arial"/>
          <w:b/>
        </w:rPr>
        <w:tab/>
        <w:t>Tájékoztató az Unihall Üzemeltető és Szolgáltató Kft-vel a Sugár u. 18. szám alatti sportcsarnokra vonatkozóan megkötött bérleti szerződés létrejöttének körülményeiről</w:t>
      </w:r>
    </w:p>
    <w:p>
      <w:pPr>
        <w:pStyle w:val="Normal"/>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Sági József:</w:t>
      </w:r>
      <w:r>
        <w:rPr>
          <w:rFonts w:cs="Arial" w:ascii="Arial" w:hAnsi="Arial"/>
        </w:rPr>
        <w:tab/>
        <w:t>Köszöntöm dr. Darázs Esztert, a Városüzemeltetési Osztály jogászát, akit megkérek, tájékoztassa a Bizottságot az előterjesztésről.</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Dr. Darázs Eszter:</w:t>
      </w:r>
      <w:r>
        <w:rPr>
          <w:rFonts w:cs="Arial" w:ascii="Arial" w:hAnsi="Arial"/>
        </w:rPr>
        <w:tab/>
        <w:t xml:space="preserve">A pályázat kétfordulós volt, két ajánlattevővel: az Unihall Kft-vel, illetve a Kenter Kft-vel. Az első fordulóban a teljesítőképességét vizsgálta az önkormányzat a két kft-nek. A második fordulóban pedig végleges ajánlatot kellett tenni a bérleti díjra, illetve a fizetési feltételekre vonatkozóan. A második fordulóban benyújtott ajánlatok ismeretében került ki nyertesen a pályázati eljárás folyamán az Unihall Üzemeltető és Szolgáltató Kft. </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Sági József:</w:t>
      </w:r>
      <w:r>
        <w:rPr>
          <w:rFonts w:cs="Arial" w:ascii="Arial" w:hAnsi="Arial"/>
        </w:rPr>
        <w:tab/>
        <w:t>Megkérdezném, hogy a vizsgálat során fény derült-e arra, hogy az önkormányzat számára nyilvánvalóan hátrányos helyzetet eredményező szerződés megkötésére konkrétan ki adott utasítást? Ki volt a tárgyalásokat vezető személy és kik voltak a tárgyalásokat lefolytató személyek? Voltak-e az Unihall szerződéssel kapcsolatban alternatívák? Az elmúlt 6-7 év ugyanis arra enged következtetni, hogy az összes szerződés közül ez a város számára leghátrányosabb.</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Dr. Darázs Eszter:</w:t>
      </w:r>
      <w:r>
        <w:rPr>
          <w:rFonts w:cs="Arial" w:ascii="Arial" w:hAnsi="Arial"/>
        </w:rPr>
        <w:tab/>
        <w:t xml:space="preserve">Ezekre a kérdésekre most nem tudok válaszolni, azonban írásban azt meg fogom tenni. </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Sági József:</w:t>
      </w:r>
      <w:r>
        <w:rPr>
          <w:rFonts w:cs="Arial" w:ascii="Arial" w:hAnsi="Arial"/>
        </w:rPr>
        <w:tab/>
        <w:t>Ezt nagyon megköszönném. Kérem, hogy ezeket a válaszokat a Bizottság 2012. június 27-i rendkívüli ülésére szíveskedjék megtenni.</w:t>
      </w:r>
    </w:p>
    <w:p>
      <w:pPr>
        <w:pStyle w:val="Normal"/>
        <w:ind w:left="3120" w:hanging="3120"/>
        <w:jc w:val="both"/>
        <w:rPr>
          <w:rFonts w:ascii="Arial" w:hAnsi="Arial" w:cs="Arial"/>
        </w:rPr>
      </w:pPr>
      <w:r>
        <w:rPr>
          <w:rFonts w:cs="Arial" w:ascii="Arial" w:hAnsi="Arial"/>
        </w:rPr>
        <w:tab/>
        <w:t>Megadom a szót Lazáry Viktor Alpolgármester Úrnak.</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azáry Viktor:</w:t>
      </w:r>
      <w:r>
        <w:rPr>
          <w:rFonts w:cs="Arial" w:ascii="Arial" w:hAnsi="Arial"/>
        </w:rPr>
        <w:tab/>
        <w:t>Ennél sokkal rosszabb a helyzet. Most ugyanaz az előterjesztés áll előttünk, mint ami az elmúlt Közgyűlésre elő lett készítve – egy szó változtatás nincs benn. Ezt nem is fogom támogatni. Szeretném megjegyezni, hogy Elnök Úr kérdéseire vannak válaszok. Az anyagban is szerepel, hogy az akkori Ügyrendi Bizottság a 109/2005. (VII. 5.) számú határozatával döntött az Unihall szerződésről. Javasolom a Bizottság jegyzőkönyvének áttekintését: az ülésen Kövesdi ügyvédő úr ugyanazokat a problémákat hozza fel a szerződés kapcsán, amelyekkel az elmúlt hat évben küszködik a város. Ezeket a problémákat ügyvéd úr mind felsorolta. Megjegyezte továbbá, hogy a szerződést vélhetően nem jogászok készítették, hiszen egy utalás sincs semmiféle jogszabályra. Ennek a Bizottságnak a határozata úgy szól, hogy ezt a szerződést abban az esetben írhatja alá dr. Ipkovich György polgármester úr, amennyiben az elhangzott észrevételek beépítésre kerülnek, és azok a bizottsági tagokkal egyeztetésre kerülnek. Nem tudok arról, hogy a bizottsági tagokkal egyeztettek ezekről az észrevételekről. Azt nem tudom, hogy ezek az észrevételek beépítésre kerültek-e a szerződésbe. Jelen vizsgálatnak éppen azt kellett volna kiderítenie, hogy az említett határozatban foglaltak teljesültek-e. Nem vagyok biztos abban, hogy a határozat alapján került sor a szerződés aláírására. Ezt az egy kérdést mindenképpen meg kellett volna vizsgálni. Azt látszódik, hogy a hivatal képtelen arra, hogy ezt az ügyet megvizsgálja. Meg kell találni annak a módját, hogy az igazságra fény derüljön, amely mindenkinek az érdeke, de leginkább az önkormányzatnak.</w:t>
      </w:r>
    </w:p>
    <w:p>
      <w:pPr>
        <w:pStyle w:val="Normal"/>
        <w:ind w:left="3120" w:hanging="3120"/>
        <w:jc w:val="both"/>
        <w:rPr>
          <w:rFonts w:ascii="Arial" w:hAnsi="Arial" w:cs="Arial"/>
        </w:rPr>
      </w:pPr>
      <w:r>
        <w:rPr>
          <w:rFonts w:cs="Arial" w:ascii="Arial" w:hAnsi="Arial"/>
        </w:rPr>
      </w:r>
    </w:p>
    <w:p>
      <w:pPr>
        <w:pStyle w:val="Normal"/>
        <w:ind w:left="3120" w:hanging="3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8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40/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Unihall Üzemeltető és Szolgáltató Kft-vel a Sugár u. 18. szám alatti sportcsarnokra vonatkozóan megkötött bérleti szerződés létrejöttének körülményeiről szóló tájékoztatót megtárgyalta, és azt nem javasolja a Közgyűlésnek tudomásul vétel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Lakézi Gábor, a Városüzemeltetési Osztály vezetőj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június havi Közgyűlés</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3120" w:hanging="3120"/>
        <w:jc w:val="both"/>
        <w:rPr/>
      </w:pPr>
      <w:r>
        <w:rPr>
          <w:rFonts w:cs="Arial" w:ascii="Arial" w:hAnsi="Arial"/>
          <w:b/>
          <w:u w:val="single"/>
        </w:rPr>
        <w:t>Sági József:</w:t>
      </w:r>
      <w:r>
        <w:rPr>
          <w:rFonts w:cs="Arial" w:ascii="Arial" w:hAnsi="Arial"/>
        </w:rPr>
        <w:tab/>
        <w:t xml:space="preserve">Tisztelt Bizottság. Tekintettel arra, hogy a mai nap folyamán is érettségiztetek, és csak erre az időre tudtam magam szabaddá tenni, tisztelettel megkérem Lendvai Ferenc Urat a bizottsági ülés további vezetésére. </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jc w:val="both"/>
        <w:rPr/>
      </w:pPr>
      <w:r>
        <w:rPr>
          <w:rFonts w:cs="Arial" w:ascii="Arial" w:hAnsi="Arial"/>
          <w:b/>
          <w:i/>
        </w:rPr>
        <w:t>SÁGI JÓZSEF BIZOTTSÁGI ELNÖK ELTÁVOZIK AZ ÜLÉSRŐL, RETTEGI ATTILA PEDIG MEGÉRKEZIK. A JELENLÉVŐ BIZOTTSÁGI TAGOK LÉTSZÁMA 9 FŐ.</w:t>
      </w:r>
    </w:p>
    <w:p>
      <w:pPr>
        <w:pStyle w:val="Normal"/>
        <w:ind w:left="2280" w:hanging="2280"/>
        <w:jc w:val="both"/>
        <w:rPr>
          <w:rFonts w:ascii="Arial" w:hAnsi="Arial" w:cs="Arial"/>
          <w:b/>
          <w:b/>
          <w:i/>
          <w:i/>
          <w:u w:val="single"/>
        </w:rPr>
      </w:pPr>
      <w:r>
        <w:rPr>
          <w:rFonts w:cs="Arial" w:ascii="Arial" w:hAnsi="Arial"/>
          <w:b/>
          <w:i/>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9. Napirend:</w:t>
      </w:r>
      <w:r>
        <w:rPr>
          <w:rFonts w:cs="Arial" w:ascii="Arial" w:hAnsi="Arial"/>
          <w:b/>
        </w:rPr>
        <w:tab/>
        <w:t>Javaslat a Szombathelyi Siker Könyvtár Alapítvánnyal bérleti szerződés megkö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3120" w:hanging="3120"/>
        <w:jc w:val="both"/>
        <w:rPr/>
      </w:pPr>
      <w:r>
        <w:rPr>
          <w:rFonts w:cs="Arial" w:ascii="Arial" w:hAnsi="Arial"/>
          <w:b/>
          <w:u w:val="single"/>
        </w:rPr>
        <w:t>Lendvai Ferenc:</w:t>
      </w:r>
      <w:r>
        <w:rPr>
          <w:rFonts w:cs="Arial" w:ascii="Arial" w:hAnsi="Arial"/>
        </w:rPr>
        <w:tab/>
        <w:t>Kérem dr. Darázs Esztert, szíveskedjen kiegészíteni az előterjesztést.</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Dr. Darázs Eszter:</w:t>
      </w:r>
      <w:r>
        <w:rPr>
          <w:rFonts w:cs="Arial" w:ascii="Arial" w:hAnsi="Arial"/>
        </w:rPr>
        <w:tab/>
        <w:t>Köszönöm, nem kívánok kiegészítést tenni.</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Megadom a szót Lazáry Viktor Alpolgármester Úrnak.</w:t>
      </w:r>
    </w:p>
    <w:p>
      <w:pPr>
        <w:pStyle w:val="Normal"/>
        <w:ind w:left="3120" w:hanging="3120"/>
        <w:jc w:val="both"/>
        <w:rPr>
          <w:rFonts w:ascii="Arial" w:hAnsi="Arial" w:cs="Arial"/>
          <w:b/>
          <w:b/>
        </w:rPr>
      </w:pPr>
      <w:r>
        <w:rPr>
          <w:rFonts w:cs="Arial" w:ascii="Arial" w:hAnsi="Arial"/>
          <w:b/>
        </w:rPr>
      </w:r>
    </w:p>
    <w:p>
      <w:pPr>
        <w:pStyle w:val="Normal"/>
        <w:ind w:left="3120" w:hanging="3120"/>
        <w:jc w:val="both"/>
        <w:rPr/>
      </w:pPr>
      <w:r>
        <w:rPr>
          <w:rFonts w:cs="Arial" w:ascii="Arial" w:hAnsi="Arial"/>
          <w:b/>
          <w:u w:val="single"/>
        </w:rPr>
        <w:t>Lazáry Viktor:</w:t>
      </w:r>
      <w:r>
        <w:rPr>
          <w:rFonts w:cs="Arial" w:ascii="Arial" w:hAnsi="Arial"/>
        </w:rPr>
        <w:tab/>
        <w:t xml:space="preserve">Az előterjesztés lényege az, hogy a Siker Könyvtárnak az idén járt le egy tíz éves bérleti szerződése. Valamilyen oknál fogva olyan bérleti szerződés lett kötve, amelyben öt éves időszakra vonatkozott egy bérleti díj, utána pedig folyamatosan emelkedett több szakaszban. A Siker Könyvtár ezt a megemelt bérleti díjat 2007. évtől már fizette (a korábbi díjat fizette), ugyanakkor a SZOVA Zrt. sem vette észre az alacsony bérleti díj fizetését. Ők sem szólították fel a Könyvtárat, hogy emelkedett a díj összege. Azt gondolom, hogy mind a két fél hibázott ebben az ügyben. Tény az, hogy ez a bérleti díjhátralék felhalmozódott. Azt javasolom a Tisztelt Bizottságnak, javasolja a Közgyűlésnek, hogy ennek a felhalmozódott bérleti díjhátraléknak a kifizetésétől tekintsen el; a jövőre vonatkozóan pedig a korábbi bérleti díjat fizesse a Siker Könyvtár, amelyet a II. számú határozat „B” pontja tartalmaz. </w:t>
      </w:r>
    </w:p>
    <w:p>
      <w:pPr>
        <w:pStyle w:val="Normal"/>
        <w:ind w:left="3120" w:hanging="3120"/>
        <w:jc w:val="both"/>
        <w:rPr>
          <w:rFonts w:ascii="Arial" w:hAnsi="Arial" w:cs="Arial"/>
          <w:b/>
          <w:b/>
        </w:rPr>
      </w:pPr>
      <w:r>
        <w:rPr>
          <w:rFonts w:cs="Arial" w:ascii="Arial" w:hAnsi="Arial"/>
          <w:b/>
        </w:rPr>
      </w:r>
    </w:p>
    <w:p>
      <w:pPr>
        <w:pStyle w:val="Normal"/>
        <w:ind w:left="3120" w:hanging="3120"/>
        <w:jc w:val="both"/>
        <w:rPr/>
      </w:pPr>
      <w:r>
        <w:rPr>
          <w:rFonts w:cs="Arial" w:ascii="Arial" w:hAnsi="Arial"/>
          <w:b/>
          <w:u w:val="single"/>
        </w:rPr>
        <w:t>Lendvai Ferenc:</w:t>
      </w:r>
      <w:r>
        <w:rPr>
          <w:rFonts w:cs="Arial" w:ascii="Arial" w:hAnsi="Arial"/>
        </w:rPr>
        <w:tab/>
        <w:t>Köszönöm Alpolgármester Úr kiegészítését, és megadom a szót dr. Horváth Attilának.</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Dr. Horváth Attila:</w:t>
      </w:r>
      <w:r>
        <w:rPr>
          <w:rFonts w:cs="Arial" w:ascii="Arial" w:hAnsi="Arial"/>
        </w:rPr>
        <w:tab/>
        <w:t xml:space="preserve">Azt gondolom, hogy jó szívvel megszavazhatjuk, hogy az Önkormányzat engedje el a bérleti díjat, azonban ennek az Áfa-ját nem tudja elengedni. A 15 millió forint Áfa tartalmát valakinek meg kell fizetnie. </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 xml:space="preserve">Amennyiben további észrevétel nincsen, a következőképpen tenném fel szavazásra az előterjesztést: az I. számú határozati javaslatot, valamint a II. számú határozat javaslat „B” változatát javasolom támogatni. </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7 igen szavazattal, 1 ellenszavazattal, 1 tartózkodás mellett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41/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iker Könyvtár Alapítvánnyal bérleti szerződés megkötésére vonatkozó javaslatot megtárgyalta, és az I. számú határozati javaslatot, valamint a II/B. számú határozati javaslato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Lakézi Gábor, a Városüzemeltetési Osztály vezetőj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június havi Közgyűlés</w:t>
      </w:r>
    </w:p>
    <w:p>
      <w:pPr>
        <w:pStyle w:val="Normal"/>
        <w:ind w:left="2280" w:hanging="2280"/>
        <w:jc w:val="both"/>
        <w:rPr/>
      </w:pPr>
      <w:r>
        <w:rPr>
          <w:rFonts w:cs="Arial" w:ascii="Arial" w:hAnsi="Arial"/>
          <w:b/>
          <w:u w:val="single"/>
        </w:rPr>
        <w:t>10. Napirend:</w:t>
      </w:r>
      <w:r>
        <w:rPr>
          <w:rFonts w:cs="Arial" w:ascii="Arial" w:hAnsi="Arial"/>
          <w:b/>
        </w:rPr>
        <w:tab/>
        <w:t>Javaslat a IV. Nemzetközi Textilművészeti Triennálé díj formájában történő támogatására</w:t>
      </w:r>
    </w:p>
    <w:p>
      <w:pPr>
        <w:pStyle w:val="Normal"/>
        <w:ind w:left="2280" w:hanging="2280"/>
        <w:jc w:val="both"/>
        <w:rPr>
          <w:rFonts w:ascii="Arial" w:hAnsi="Arial" w:cs="Arial"/>
          <w:b/>
          <w:b/>
        </w:rPr>
      </w:pPr>
      <w:r>
        <w:rPr>
          <w:rFonts w:cs="Arial" w:ascii="Arial" w:hAnsi="Arial"/>
          <w:b/>
        </w:rPr>
      </w:r>
    </w:p>
    <w:p>
      <w:pPr>
        <w:pStyle w:val="Normal"/>
        <w:ind w:left="3120" w:hanging="3120"/>
        <w:jc w:val="both"/>
        <w:rPr/>
      </w:pPr>
      <w:r>
        <w:rPr>
          <w:rFonts w:cs="Arial" w:ascii="Arial" w:hAnsi="Arial"/>
          <w:b/>
          <w:u w:val="single"/>
        </w:rPr>
        <w:t>Lendvai Ferenc:</w:t>
      </w:r>
      <w:r>
        <w:rPr>
          <w:rFonts w:cs="Arial" w:ascii="Arial" w:hAnsi="Arial"/>
        </w:rPr>
        <w:tab/>
        <w:t>Megadom a szót Czenki Zsuzsannának, a Kulturális és Sport Iroda vezetőjének az előterjesztés kiegészítésére.</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Czenki Zsuzsanna:</w:t>
      </w:r>
      <w:r>
        <w:rPr>
          <w:rFonts w:cs="Arial" w:ascii="Arial" w:hAnsi="Arial"/>
        </w:rPr>
        <w:tab/>
        <w:t xml:space="preserve">Az Önkormányzat eddig minden alkalommal támogatta a Triennálét, mégpedig díj formájában. Most is azt kérte a Szombathelyi Képtár, hogy ajánljon fel a város egy díjat, amelynek az összegét kellene meghatározni; valamint egy főt kellene jelölni a díj-zsűribe, aki meghatározza, hogy a város által felajánlott díjat mely művész kapja meg. Erről kellene most a Bizottságnak döntenie. </w:t>
      </w:r>
    </w:p>
    <w:p>
      <w:pPr>
        <w:pStyle w:val="Normal"/>
        <w:ind w:left="3120" w:hanging="3120"/>
        <w:jc w:val="both"/>
        <w:rPr/>
      </w:pPr>
      <w:r>
        <w:rPr>
          <w:rFonts w:cs="Arial" w:ascii="Arial" w:hAnsi="Arial"/>
        </w:rPr>
        <w:tab/>
        <w:t xml:space="preserve">Itt szeretném tájékoztatni a Tisztelt Bizottságot, hogy a 2012. évi Kulturális és Civil Alap eredeti előirányzata 20 millió forint volt, amelyből a feladat-ellátási megállapodásokra 10.400.000 forintot kellett kötelezően kifizetni. Így 9.600.000 forint maradt a tételsoron, amelyhez visszafizetésre került 200.000 forint, és amelyre költségvetési rendelet-módosítás során további 500.000 forint került. Így a felosztható keret 10.300.000 forint volt. A Derkovits Városrészért Közhasznú Egyesület nem számolt el az előző évi támogatásról, ezért részére az 1 millió forint nem került átutalásra. Ezért a tételsoron 11.300.000 forint állt rendelkezésre. A 2012. április havi bizottsági ülésen döntött a Bizottság a beérkezett pályázatokról, amely során a rendelkezésre álló teljes összeget felhasználta. Ez azt jelenti, hogy a Kulturális és Civil Alapon nem áll rendelkezésre felhasználható összeg. </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Dr. Károlyi Ákos:</w:t>
      </w:r>
      <w:r>
        <w:rPr>
          <w:rFonts w:cs="Arial" w:ascii="Arial" w:hAnsi="Arial"/>
        </w:rPr>
        <w:tab/>
        <w:t>A kép úgy lesz tiszta, ha a Derkovits Városrészért Közhasznú Egyesület nem kapja meg az 1 millió forintot, és az említett 500.000 forint átcsoportosításra került, akkor az egyenleg nulla. Ha a Derkovits Városrészért Közhasznú Egyesület elszámol, és a megállapodás alapján részére az 1 millió forintot ki kellene fizetni, akkor az egyenleg mínusz 1 millió forint.</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azáry Viktor:</w:t>
      </w:r>
      <w:r>
        <w:rPr>
          <w:rFonts w:cs="Arial" w:ascii="Arial" w:hAnsi="Arial"/>
        </w:rPr>
        <w:tab/>
        <w:t>Tekintettel arra, hogy döntést most ezekről a kérelmekről kell hozni, javasolja, a Bizottság döntsön úgy, hogy támogatja ezeket a kérelmeket azzal, hogy felkéri Polgármester Urat, hogy a következő költségvetés módosítását tárgyaló  Közgyűlésre a Kulturális és Civil Alap részére átcsoportosítást kezdeményezzen. A kérelmeket pedig csak abban az esetben támogassa a Bizottság , amennyiben a forrás rendelkezésre áll.</w:t>
      </w:r>
    </w:p>
    <w:p>
      <w:pPr>
        <w:pStyle w:val="Normal"/>
        <w:ind w:left="3120" w:hanging="312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Javasolom a Tisztelt Bizottságnak, hogy 150.000 forinttal támogassa a IV. Nemzetközi Textilművészeti Triennálét díj formájában 150.000 forinttal támogassa, a díj-zsűribe pedig Sági Józsefet, a Bizottság elnökét delegál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42/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Szombathelyi Képtárban megrendezésre kerülő IV. Textilművészeti Triennálé rendezvényét – díj formájában – 150.000 forinttal kívánja támogatni abban az esetben, amennyiben a szükséges költségvetési forrás a 2012. évi Kulturális és Civil Alapon rendelkezésre fog állni.</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Kulturális és Sport Bizottság felkéri a Polgármestert és a Jegyzőt, hogy az Önkormányzat 2012. évi költségvetési rendeletének soron következő módosításakor vizsgálják meg a költségvetési forrás biztosításának lehetőségét.</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 xml:space="preserve">A Kulturális és Sport Bizottság a díj-zsűribe az adományozó részéről Sági József elnök urat javasolja delegálni. </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 és 3./ pont vonatkozásában)</w:t>
      </w:r>
    </w:p>
    <w:p>
      <w:pPr>
        <w:pStyle w:val="Normal"/>
        <w:ind w:left="1560" w:hanging="1560"/>
        <w:jc w:val="both"/>
        <w:rPr>
          <w:rFonts w:ascii="Arial" w:hAnsi="Arial" w:cs="Arial"/>
          <w:b/>
          <w:b/>
        </w:rPr>
      </w:pPr>
      <w:r>
        <w:rPr>
          <w:rFonts w:cs="Arial" w:ascii="Arial" w:hAnsi="Arial"/>
          <w:b/>
        </w:rPr>
        <w:tab/>
        <w:t>költségvetési rendelet soron következő módosítása (2. pont vonatkozásában)</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1. Napirend:</w:t>
      </w:r>
      <w:r>
        <w:rPr>
          <w:rFonts w:cs="Arial" w:ascii="Arial" w:hAnsi="Arial"/>
          <w:b/>
        </w:rPr>
        <w:tab/>
        <w:t xml:space="preserve">Javaslat Vas </w:t>
        <w:tab/>
        <w:t>Megye és Szombathely Megyei Jogú Város Nyugdíjas Szövetsége Képviselete működés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Javasolom a 300.00 forint támogatást biztosítását, természetesen az előző határozatban megfogalmazottaknak megfelelőe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43/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Vas Megye és Szombathely Megyei Jogú Város Nyugdíjas Szövetsége, Képviselete működési költségeit 300.000 forinttal kívánja támogatni abban az esetben, amennyiben a szükséges költségvetési forrás a 2012. évi Kulturális és Civil Alapon rendelkezésre fog állni.</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Kulturális és Sport Bizottság felkéri a Polgármestert és a Jegyzőt, hogy az Önkormányzat 2012. évi költségvetési rendeletének soron következő módosításakor vizsgálják meg a költségvetési forrás biztosításának lehetőségé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 pont vonatkozásában)</w:t>
      </w:r>
    </w:p>
    <w:p>
      <w:pPr>
        <w:pStyle w:val="Normal"/>
        <w:ind w:left="1560" w:hanging="1560"/>
        <w:jc w:val="both"/>
        <w:rPr>
          <w:rFonts w:ascii="Arial" w:hAnsi="Arial" w:cs="Arial"/>
          <w:b/>
          <w:b/>
        </w:rPr>
      </w:pPr>
      <w:r>
        <w:rPr>
          <w:rFonts w:cs="Arial" w:ascii="Arial" w:hAnsi="Arial"/>
          <w:b/>
        </w:rPr>
        <w:tab/>
        <w:t>költségvetési rendelet soron következő módosítása (2. pont vonatkozásába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Szülőföld Könyvkiadó támogatási kérelmén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Az előterjesztés alapján 1.000.000 forint támogatás megítélését javasolom a 212. évi Könyv, monográfia tételsor terhére.</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8 igen szavazattal, 1 tartózkodás mellett, ellenszavazat nélkül a következő határozatot hozza:</w:t>
      </w:r>
    </w:p>
    <w:p>
      <w:pPr>
        <w:pStyle w:val="Normal"/>
        <w:jc w:val="center"/>
        <w:rPr/>
      </w:pPr>
      <w:r>
        <w:rPr>
          <w:rFonts w:cs="Arial" w:ascii="Arial" w:hAnsi="Arial"/>
          <w:b/>
          <w:u w:val="single"/>
        </w:rPr>
        <w:t>144/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ülőföld könyvkiadó Arcképcsarnok…. Sorozatában Ambrózy Teréz bárónőről, Batthyány Erzsébet grófnőről és Márkus Emília színésznőről készülő könyvek nyomdai kivitelezési munkálatait az Önkormányzat 2012. évi költségvetési rendelet 11. melléklete „Könyv-, monográfia” tételsor terhére 1.000.000 forint összeggel támoga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3.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Megadom a szót Czenki Zsuzsanna irodavezető asszonynak. Kérem, tájékoztassa a Bizottságot a beérkezett támogatási kérelmekről.</w:t>
      </w:r>
    </w:p>
    <w:p>
      <w:pPr>
        <w:pStyle w:val="Normal"/>
        <w:jc w:val="both"/>
        <w:rPr>
          <w:rFonts w:ascii="Arial" w:hAnsi="Arial" w:cs="Arial"/>
          <w:b/>
          <w:b/>
        </w:rPr>
      </w:pPr>
      <w:r>
        <w:rPr>
          <w:rFonts w:cs="Arial" w:ascii="Arial" w:hAnsi="Arial"/>
          <w:b/>
        </w:rPr>
      </w:r>
    </w:p>
    <w:p>
      <w:pPr>
        <w:pStyle w:val="Normal"/>
        <w:ind w:left="3120" w:hanging="3120"/>
        <w:jc w:val="both"/>
        <w:rPr/>
      </w:pPr>
      <w:r>
        <w:rPr>
          <w:rFonts w:cs="Arial" w:ascii="Arial" w:hAnsi="Arial"/>
          <w:b/>
          <w:u w:val="single"/>
        </w:rPr>
        <w:t>Czenki Zsuzsanna:</w:t>
      </w:r>
      <w:r>
        <w:rPr>
          <w:rFonts w:cs="Arial" w:ascii="Arial" w:hAnsi="Arial"/>
        </w:rPr>
        <w:tab/>
        <w:t>A következő támogatási kérelmek érkeztek a Tisztelt Bizottsághoz:</w:t>
      </w:r>
    </w:p>
    <w:p>
      <w:pPr>
        <w:pStyle w:val="Normal"/>
        <w:jc w:val="both"/>
        <w:rPr>
          <w:rFonts w:ascii="Arial" w:hAnsi="Arial" w:cs="Arial"/>
        </w:rPr>
      </w:pPr>
      <w:r>
        <w:rPr>
          <w:rFonts w:cs="Arial" w:ascii="Arial" w:hAnsi="Arial"/>
        </w:rPr>
      </w:r>
    </w:p>
    <w:p>
      <w:pPr>
        <w:pStyle w:val="Normal"/>
        <w:ind w:left="3480" w:hanging="360"/>
        <w:jc w:val="both"/>
        <w:rPr>
          <w:rFonts w:ascii="Arial" w:hAnsi="Arial" w:cs="Arial"/>
        </w:rPr>
      </w:pPr>
      <w:r>
        <w:rPr>
          <w:rFonts w:cs="Arial" w:ascii="Arial" w:hAnsi="Arial"/>
        </w:rPr>
        <w:t>1./</w:t>
        <w:tab/>
        <w:t>A Paragvári Utcai Általános Iskola azzal a kéréssel fordult a Tisztelt Bizottsághoz, hogy a 2011 őszén, táncoktatásra kiírt pályázaton elnyert 50.000,- Ft-ot a következő tanévben használhassák fel. Indokként az iskola felújítási munkálataira hivatkoztak. Javasolom, hogy a Bizottság járuljon hozzá a kérelemhez.</w:t>
      </w:r>
    </w:p>
    <w:p>
      <w:pPr>
        <w:pStyle w:val="Normal"/>
        <w:ind w:left="3480" w:hanging="360"/>
        <w:jc w:val="both"/>
        <w:rPr>
          <w:rFonts w:ascii="Arial" w:hAnsi="Arial" w:cs="Arial"/>
        </w:rPr>
      </w:pPr>
      <w:r>
        <w:rPr>
          <w:rFonts w:cs="Arial" w:ascii="Arial" w:hAnsi="Arial"/>
        </w:rPr>
        <w:t>2./</w:t>
        <w:tab/>
        <w:t>A Polgármesteri Hivatal 2012. június 29-én tartja a hagyományos Köztisztviselői Napját. A sportversenyek lebonyolításának költségeihez 50.000.- Ft támogatást kér a Sportszervezetek támogatása tételsor terhére. Javasolom a kért összeg biztosítását.</w:t>
      </w:r>
    </w:p>
    <w:p>
      <w:pPr>
        <w:pStyle w:val="Normal"/>
        <w:ind w:left="3480" w:hanging="360"/>
        <w:jc w:val="both"/>
        <w:rPr>
          <w:rFonts w:ascii="Arial" w:hAnsi="Arial" w:cs="Arial"/>
        </w:rPr>
      </w:pPr>
      <w:r>
        <w:rPr>
          <w:rFonts w:cs="Arial" w:ascii="Arial" w:hAnsi="Arial"/>
        </w:rPr>
        <w:t>3./</w:t>
        <w:tab/>
        <w:t>A Savaria Turizmus Nonprofit Kft. 2012. június 30-án sárkányhajó versenyt rendez a szombathelyi Csónakázó-tavon. A program megrendezéséhez 50.000,-Ft támogatást kér. Ez esetben is javasolom a kért támogatás megítélését.</w:t>
      </w:r>
    </w:p>
    <w:p>
      <w:pPr>
        <w:pStyle w:val="Normal"/>
        <w:ind w:left="3120" w:hanging="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Javasolom, hogy a Bizottság a támogatási kérelmek elbírálása során a javasolt összegekkel értsen egyet.</w:t>
      </w:r>
    </w:p>
    <w:p>
      <w:pPr>
        <w:pStyle w:val="Normal"/>
        <w:ind w:left="3120" w:hanging="3120"/>
        <w:jc w:val="both"/>
        <w:rPr>
          <w:rFonts w:ascii="Arial" w:hAnsi="Arial" w:cs="Arial"/>
        </w:rPr>
      </w:pPr>
      <w:r>
        <w:rPr>
          <w:rFonts w:cs="Arial" w:ascii="Arial" w:hAnsi="Arial"/>
        </w:rPr>
      </w:r>
    </w:p>
    <w:p>
      <w:pPr>
        <w:pStyle w:val="Normal"/>
        <w:ind w:left="3120" w:hanging="312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9 igen szavazattal, ellenszavazat és tartózkodás nélkül a következő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45/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hozzájárul ahhoz, hogy a Paragvári Utcai Általános Iskola 2011 őszén, táncoktatásra kiírt pályázaton elnyert 50.000 forint összegű támogatást a 2012/2013. tanévben használja fel.</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46/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2. június 29-én megrendezendő Köztisztviselői Nap sportversenyeinek lebonyolításához 50.000 forint összegű támogatást biztosít az Önkormányzat 2012. évi költségvetési rendelete Sport Ágazat kiadásai, Sportszervezetek támogatása tételsora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0"/>
        <w:jc w:val="both"/>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center"/>
        <w:rPr/>
      </w:pPr>
      <w:r>
        <w:rPr>
          <w:rFonts w:cs="Arial" w:ascii="Arial" w:hAnsi="Arial"/>
          <w:b/>
          <w:u w:val="single"/>
        </w:rPr>
        <w:t>147/2012. (VI. 18.)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Savaria Turizmus Nonprofit Kft. által rendezett Sárkányhajó Verseny lebonyolítását 50.000 forinttal kívánja támogatni abban az esetben, amennyiben a szükséges költségvetési forrás a 2012. évi Kulturális és Civil Alapon rendelkezésre fog állni.</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Kulturális és Sport Bizottság felkéri a Polgármestert és a Jegyzőt, hogy az Önkormányzat 2012. évi költségvetési rendeletének soron következő módosításakor vizsgálják meg a költségvetési forrás biztosításának lehetőségé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 pont vonatkozásában)</w:t>
      </w:r>
    </w:p>
    <w:p>
      <w:pPr>
        <w:pStyle w:val="Normal"/>
        <w:ind w:left="1560" w:hanging="1560"/>
        <w:jc w:val="both"/>
        <w:rPr>
          <w:rFonts w:ascii="Arial" w:hAnsi="Arial" w:cs="Arial"/>
          <w:b/>
          <w:b/>
        </w:rPr>
      </w:pPr>
      <w:r>
        <w:rPr>
          <w:rFonts w:cs="Arial" w:ascii="Arial" w:hAnsi="Arial"/>
          <w:b/>
        </w:rPr>
        <w:tab/>
        <w:t>költségvetési rendelet soron következő módosítása (2. pont vonatkozásában)</w:t>
      </w:r>
    </w:p>
    <w:p>
      <w:pPr>
        <w:pStyle w:val="Normal"/>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120" w:hanging="3120"/>
        <w:jc w:val="both"/>
        <w:rPr/>
      </w:pPr>
      <w:r>
        <w:rPr>
          <w:rFonts w:cs="Arial" w:ascii="Arial" w:hAnsi="Arial"/>
          <w:b/>
          <w:u w:val="single"/>
        </w:rPr>
        <w:t>Lendvai Ferenc:</w:t>
      </w:r>
      <w:r>
        <w:rPr>
          <w:rFonts w:cs="Arial" w:ascii="Arial" w:hAnsi="Arial"/>
        </w:rPr>
        <w:tab/>
        <w:t>Több napirend és hozzászólás nem lévén mindenkinek a megköszöni a részvételt, a Kulturális és Sport Bizottság ülését 15.10 órakor bezárja.</w:t>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Lendvai Ferenc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rFonts w:ascii="Arial" w:hAnsi="Arial" w:cs="Arial"/>
        </w:rPr>
      </w:pPr>
      <w:r>
        <w:rPr>
          <w:rFonts w:cs="Arial" w:ascii="Arial" w:hAnsi="Arial"/>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7:00Z</dcterms:created>
  <dc:creator>Tóth Ágota</dc:creator>
  <dc:description/>
  <cp:keywords/>
  <dc:language>en-US</dc:language>
  <cp:lastModifiedBy>Tóth Tamásné</cp:lastModifiedBy>
  <cp:lastPrinted>2012-06-28T12:52:00Z</cp:lastPrinted>
  <dcterms:modified xsi:type="dcterms:W3CDTF">2012-06-28T10:54:00Z</dcterms:modified>
  <cp:revision>12</cp:revision>
  <dc:subject/>
  <dc:title/>
</cp:coreProperties>
</file>