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2. JÚNIUS 18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31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/</w:t>
        <w:tab/>
        <w:t xml:space="preserve">Javaslat az AGORA Szombathelyi Kulturális Központ igazgatói álláshelyére meghirdetett pályázat elbírálására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Tájékoztató az Iseumi Szabadtéri Játékok előkészítéséről (szóbeli tájékoztató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, a Savaria Szimfonikus Zenekar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 xml:space="preserve">Javaslat a Szombathelyi Weöres Sándor Színház Nonprofit Kft. ügyvezető igazgatója munkaszerződésével kapcsolatos döntések meghozatalára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/</w:t>
        <w:tab/>
        <w:t>Javaslat az AGORA Szombathelyi Kulturális Központ, valamint az Oladi Általános Művelődési Központ „Kulturális szakemberek képzése a szolgáltatásfejlesztés érdekében” című TÁMOP -3.2.12-12/1 kódszámú pályázaton konzorciumi partnerként történő részvételén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Az önkormányzat által alapított alapítványok éves beszámolója: Savaria Történelmi Karnevál Közhasznú Közalapítvány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érei Tamás, a Savaria Történelmi Karnevál Közhasznú Közalapítvány Kuratórium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Savaria Városfejlesztési Kft., a Szombathelyi Parkfenntartási és Temetkezési Kft., a FALCO KC Szombathely Kft. és a Savaria Turizmus Nonprofit Kft. veszteségpótl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Városüzemeltetési Osztály vagyonhasznosítási ügyintéz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Szombathely Megyei Jogú Város Önkormányzatának Szervezeti és Működési Szabályzatáról szóló 15/2011. (VI. 08.) önkormányzati rendelet módosítására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Tájékoztató az Unihall Üzemeltető és Szolgáltató Kft-vel a Sugár u. 18. szám alatti sportcsarnokra vonatkozóan megkötött bérleti szerződés létrejöttének körülményeiről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Darázs Eszter, a Városüzemeltetési Osztály jogás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a Szombathelyi Siker Könyvtár Alapítvánnyal bérleti szerződés megkötésére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IV. Nemzetközi Textilművészeti Triennálé díj formájában történő támoga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Vas Megye és Szombathely Megyei Jogú Város Nyugdíjas Szövetsége Képviselete működési támoga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>Javaslat a Szülőföld Könyvkiadó támogatási kérelmén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z AGORA Szombathelyi Kulturális Központ igazgatói álláshelyére meghirdetett pályázat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5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2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z AGORA Szombathelyi Kulturális Központ igazgatói feladatainak ellátásával 2012. július 01. napjától 2012. december 31. napjáig Grünwald Stefániá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Tájékoztató az Iseumi Szabadtéri Játékok előkészítéséről (szóbeli tájékoztató)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3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meghallgatta a Savaria Szimfonikus Zenekar igazgatójának az Iseumi Szabadtéri Játékok előkészítéséről szóló szóbeli tájékoztató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végleges döntését – vélhetően több információ birtokában – a 2012. június 27-én 17.00 órakor tartandó rendkívüli ülésén hozza meg írásbeli előterjesztés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jékoztatást kér egyúttal a rendkívüli bizottsági ülésen a 2012. évi Savaria Történelmi Karnevál előkészületei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ei Tamás, a Savaria Szimfonikus Zenekar igazgatója; a Savaria Történelmi Karnevál Közhasznú Közalapítvány Kuratóriumának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mer Ildikó karneváligazgató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27-i rendkívüli bizottsági ü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Szombathelyi Weöres Sándor Színház Nonprofit Kft. ügyvezető igazgatója munkaszerződéséve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4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Lazáry Viktor alpolgármester úrnak a Szombathelyi Weöres Sándor Színház Nonprofit Kft. ügyvezető igazgatója munkaszerződésével kapcsolatos döntések meghozatalára vonatkozó szóbeli tájékoztatóját elfogadja. A Bizottság kéri, hogy a végleges – egybeszerkesztett – munkaszerződést a Pénzügyi, Gazdasági és Jogi Bizottság vélemén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Szakács Dávid, a Pénzügyi, Gazdasági és Jogi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z AGORA Szombathelyi Kulturális Központ, valamint az Oladi Általános Művelődési Központ „Kulturális szakemberek képzése a szolgáltatásfejlesztés érdekében” című TÁMOP -3.2.12-12/1 kódszámú pályázaton konzorciumi partnerként történő részvételének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6 igen szavazattal, ellenszavazat és tartózkodás nélkül  a következő határozatot hozza (Horváth Zoltán és Takács Imréné érintettsége miatt nem vesz részt a szavazásba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5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javasolja a Közgyűlésnek, hogy – költségvetési forrás biztosítása nélkül – támogassa az AGORA Szombathelyi Kulturális Központ, valamint az Oladi Általános Művelődési Központ konzorciumi partnerként történő részvételét az Új Széchenyi Terv, Társadalmi Operatív program „Kulturális szakemberek képzése a szolgáltatásfejlesztés érdekében” című TÁMOP-3.2.12-12/1 kódszámú pályázatán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javasolja a Közgyűlésnek annak tudomásul vételét, hogy sikeres pályázat esetén a projektet 5 éves fenntartási kötelezettség terheli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3./</w:t>
        <w:tab/>
        <w:t>A Bizottság javasolja a Közgyűlésnek, hatalmazza fel a polgármestert és a jegyzőt a pályázat benyújtásához szükséges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Az önkormányzat által alapított alapítványok éves beszámolója: Savaria Történelmi Karnevál Közhasznú Közalapítvány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6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éves beszámolóját megtárgyalta, és a beszámolót a Közgyűlésnek elfogadásra javasolja azzal, hogy a független könyvvizsgálói jelentés keltezésének jav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Tőke Erzsébet, a Jogi és Kép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Savaria Városfejlesztési Kft., a Szombathelyi Parkfenntartási és Temetkezési Kft., a FALCO KC Szombathely Kft. és a Savaria Turizmus Nonprofit Kft. veszteségpótlására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7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veszteségpótl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7 igen szavazattal, 2 tartózkodás mellett, ellenszavazat nélkül a tov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8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veszteségpótl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Szombathely Megyei Jogú Város Önkormányzatának Szervezeti és Működési Szabályzatáról szóló 15/2011. (VI. 08.) önkormányzati rendelet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1 tartózkodás mellett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9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nak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Tőke Erzsébet, a Jogi és Kép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Tájékoztató az Unihall Üzemeltető és Szolgáltató Kft-vel a Sugár u. 18. szám alatti sportcsarnokra vonatkozóan megkötött bérleti szerződés létrejöttének körülményei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0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Unihall Üzemeltető és Szolgáltató Kft-vel a Sugár u. 18. szám alatti sportcsarnokra vonatkozóan megkötött bérleti szerződés létrejöttének körülményeiről szóló tájékoztatót megtárgyalta, és azt nem javasolja a Közgyűlésnek tudomásul v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a Szombathelyi Siker Könyvtár Alapítvánnyal bérleti szerződés megkö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7 igen szavazattal, 1 ellenszavazattal, 1 tartózkodás mellett a következő határozatot hozz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1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iker Könyvtár Alapítvánnyal bérleti szerződés megkötésére vonatkozó javaslatot megtárgyalta, és az I. számú határozati javaslatot, valamint a II/B. számú határozati javaslato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IV. Nemzetközi Textilművészeti Triennálé díj formájában történő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2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Szombathelyi Képtárban megrendezésre kerülő IV. Textilművészeti Triennálé rendezvényét – díj formájában – 150.000 forinttal kívánja támogatni abban az esetben, amennyiben a szükséges költségvetési forrás a 2012. évi Kulturális és Civil Alapon rendelkezésre fog álln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Kulturális és Sport Bizottság felkéri a Polgármestert és a Jegyzőt, hogy az Önkormányzat 2012. évi költségvetési rendeletének soron következő módosításakor vizsgálják meg a költségvetési forrás biztosításának lehetőségét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A Kulturális és Sport Bizottság a díj-zsűribe az adományozó részéről Sági József elnök urat javasolja deleg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/ és 3./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ltségvetési rendelet soron következő módosítása (2. pont vonatkozásában)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 xml:space="preserve">Javaslat Vas </w:t>
        <w:tab/>
        <w:t>Megye és Szombathely Megyei Jogú Város Nyugdíjas Szövetsége Képviselete működési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3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Vas Megye és Szombathely Megyei Jogú Város Nyugdíjas Szövetsége, Képviselete működési költségeit 300.000 forinttal kívánja támogatni abban az esetben, amennyiben a szükséges költségvetési forrás a 2012. évi Kulturális és Civil Alapon rendelkezésre fog álln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elkéri a Polgármestert és a Jegyzőt, hogy az Önkormányzat 2012. évi költségvetési rendeletének soron következő módosításakor vizsgálják meg a költségvetési forrás biztos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a Szülőföld Könyvkiadó támogatási kérelmén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4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ülőföld könyvkiadó Arcképcsarnok…. Sorozatában Ambrózy Teréz bárónőről, Batthyány Erzsébet grófnőről és Márkus Emília színésznőről készülő könyvek nyomdai kivitelezési munkálatait az Önkormányzat 2012. évi költségvetési rendelet 11. melléklete „Könyv-, monográfia” tételsor terhére 1.000.000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ka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5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Paragvári Utcai Általános Iskola 2011 őszén, táncoktatásra kiírt pályázaton elnyert 50.000 forint összegű támogatást a 2012/2013. tanévben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6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június 29-én megrendezendő Köztisztviselői Nap sportversenyeinek lebonyolításához 50.000 forint összegű támogatást biztosít az Önkormányzat 2012. évi költségvetési rendelete Sport Ágazat kiadásai, Sportszervezetek támogatása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7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Savaria Turizmus Nonprofit Kft. által rendezett Sárkányhajó Verseny lebonyolítását 50.000 forinttal kívánja támogatni abban az esetben, amennyiben a szükséges költségvetési forrás a 2012. évi Kulturális és Civil Alapon rendelkezésre fog álln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elkéri a Polgármestert és a Jegyzőt, hogy az Önkormányzat 2012. évi költségvetési rendeletének soron következő módosításakor vizsgálják meg a költségvetési forrás biztos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20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3:00Z</dcterms:created>
  <dc:creator>Tóth Ágota</dc:creator>
  <dc:description/>
  <cp:keywords/>
  <dc:language>en-US</dc:language>
  <cp:lastModifiedBy>Tóth Tamásné</cp:lastModifiedBy>
  <cp:lastPrinted>2012-06-21T08:19:00Z</cp:lastPrinted>
  <dcterms:modified xsi:type="dcterms:W3CDTF">2012-06-25T07:28:00Z</dcterms:modified>
  <cp:revision>16</cp:revision>
  <dc:subject/>
  <dc:title>S Z O M B A T H E L Y</dc:title>
</cp:coreProperties>
</file>