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1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/</w:t>
        <w:tab/>
        <w:t xml:space="preserve">Javaslat az AGORA Szombathelyi Kulturális Központ igazgatói álláshelyére meghirdetett pályázat elbírálás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Tájékoztató az Iseumi Szabadtéri Játékok előkészítéséről (szóbeli tájékoztató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Szimfonikus Zeneka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a Szombathelyi Weöres Sándor Színház Nonprofit Kft. ügyvezető igazgatója munkaszerződésével kapcsolatos döntések meghozatal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/</w:t>
        <w:tab/>
        <w:t>Javaslat az AGORA Szombathelyi Kulturális Központ, valamint az Oladi Általános Művelődési Központ „Kulturális szakemberek képzése a szolgáltatásfejlesztés érdekében” című TÁMOP -3.2.12-12/1 kódszámú pályázaton konzorciumi partnerként történő részvételén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Az önkormányzat által alapított alapítványok éves beszámolója: Savaria Történelmi Karnevál Közhasznú Közalapítvány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avaria Városfejlesztési Kft., a Szombathelyi Parkfenntartási és Temetkezési Kft., a FALCO KC Szombathely Kft. és a Savaria Turizmus Nonprofit Kft. veszteségpót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Szombathely Megyei Jogú Város Önkormányzatának Szervezeti és Működési Szabályzatáról szóló 15/2011. (VI. 08.) önkormányzati rendelet módosítására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Tájékoztató az Unihall Üzemeltető és Szolgáltató Kft-vel a Sugár u. 18. szám alatti sportcsarnokra vonatkozóan megkötött bérleti szerződés létrejöttének körülményeiről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Darázs Eszter, a Városüzemeltetési Osztály jogás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a Szombathelyi Siker Könyvtár Alapítvánnyal bérleti szerződés megkötésére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IV. Nemzetközi Textilművészeti Triennálé díj formájában történő támoga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Vas Megye és Szombathely Megyei Jogú Város Nyugdíjas Szövetsége Képviselete működési támoga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 Szülőföld Könyvkiadó támogatási kérelmén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4:00Z</dcterms:created>
  <dc:creator>Tóth Tamásné</dc:creator>
  <dc:description/>
  <cp:keywords/>
  <dc:language>en-US</dc:language>
  <cp:lastModifiedBy>Tóth Tamásné</cp:lastModifiedBy>
  <cp:lastPrinted>2012-06-22T09:44:00Z</cp:lastPrinted>
  <dcterms:modified xsi:type="dcterms:W3CDTF">2012-06-22T07:44:00Z</dcterms:modified>
  <cp:revision>2</cp:revision>
  <dc:subject/>
  <dc:title>K I V O N A T</dc:title>
</cp:coreProperties>
</file>