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/</w:t>
        <w:tab/>
        <w:t xml:space="preserve">A Közgyűlés elhatározza, hogy a gazdasági társaságokról szóló 2006. évi IV. törvény 66.§ b./ pontja értelmében a Savaria Médiacentrum Lapkiadó Közhasznú Társaságot jogutód nélkül megszünteti, és a cégnyilvánosságról, a bírósági cégeljárásról és a végelszámolásról szóló 2006. évi V. törvény  98.§ (1) bekezdése alapján elrendeli a végelszámolás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a végelszámolás kezdő időpontját 2007. február 1. napjában határozza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>A Közgyűlés végelszámolónak Váradi Gábor  (anyja neve: Horváth Magdolna, szül: 1961. 09.19.) Szombathely, Forró utca 6. szám alatti lakost választja meg. A végelszámoló díjazását  az ügyvezető jelenlegi havi munkabérének megfelelő összegben határozza me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a Savaria Fórum című hetilap megjelentetésére kiírandó közbeszerzési pályázat eredményes befejezéséig  a Savaria Médiacentrum Lapkiadó Kht. gazdasági tevékenységének korlátozott folytatását rendeli el, amely kizárólag az alapító okirat 4/a./ pontjában meghatározott közhasznú tevékenységekre (22.13. Időszaki kiadvány kiadása; 92.40. Hírügynökségi tevékenység) terjed ki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5./</w:t>
        <w:tab/>
        <w:t>Felkéri a végelszámolót, hogy a Közgyűlés döntése alapján a 2006. évi V. törvényben meghatározott feladatokat lássa el, és a szükséges iratokat és beszámolókat terjessze a Közgyűlés elé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ind w:left="540" w:hanging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>A Közgyűlés elhatározza, hogy a Savaria Fórum című hetilap kiadására közbeszerzési pályázatot hirdet az alábbi feltételekkel:</w:t>
      </w:r>
    </w:p>
    <w:p>
      <w:pPr>
        <w:pStyle w:val="Normal"/>
        <w:ind w:left="540" w:hanging="5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A közbeszerzési felhívásnak az alábbi elvárásokat kell tartalmaznia: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célja, hogy Szombathely Megyei Jogú Város polgárait objektíven és tárgyilagosan tájékoztassa az írott média útján,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a Savaria Fórum hetilap legalább 16 oldalas, ingyenes jár minden háztartásnak;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kötelezettsége, hogy a város életében fontos eseményekről tudósítson, a helyi és az országos ünnepekről megemlékezzen;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a város múltját ismertesse meg az olvasókkal;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mutassa be az önkormányzat és a képviselők munkáját;</w:t>
      </w:r>
    </w:p>
    <w:p>
      <w:pPr>
        <w:pStyle w:val="Normal"/>
        <w:ind w:left="900" w:hanging="360"/>
        <w:jc w:val="both"/>
        <w:rPr/>
      </w:pPr>
      <w:r>
        <w:rPr>
          <w:rFonts w:cs="Arial"/>
        </w:rPr>
        <w:t>-</w:t>
        <w:tab/>
        <w:t>a lehetőségekhez igazodó terjedelemben a kisebbségi önkormányzatok munkáját is mutassa be;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.</w:t>
        <w:tab/>
        <w:t>a megjelenő lapban a helyi hírnek elsőbbsége van, az országos, regionális hírekkel szemben;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a közérdeklődésre számot tartó, a szombathelyiek életét jelentősen befolyásoló helyi eseményekről, a vitatott kérdésekről, a tájékoztatásnak sokoldalúnak, tényszerűnek, időszerűnek, tárgyilagosnak és kiegyensúlyozottnak kell lennie;</w:t>
      </w:r>
    </w:p>
    <w:p>
      <w:pPr>
        <w:pStyle w:val="Normal"/>
        <w:ind w:left="900" w:hanging="360"/>
        <w:jc w:val="both"/>
        <w:rPr/>
      </w:pPr>
      <w:r>
        <w:rPr>
          <w:rFonts w:cs="Arial"/>
        </w:rPr>
        <w:t>-</w:t>
        <w:tab/>
        <w:t>a városi tisztségviselők, illetve a politikai mozgalmak tisztségviselői a Savaria Fórumban publicisztikát – a képviselőnek, vagy az olvasónak fenntartott rovatokon kívül – nem jelentethetnek meg;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a lap főszerkesztője köteles gondoskodni arról, hogy a városi képviselők a számukra fenntartott „Képviselői levelezőlap” rovatban bármikor megírhassák véleményüket;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köteles megemlékezni a meghatározott emlék és ünnepnapokról.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az önkormányzat és a Polgármesteri Hivatal közérdekű felhívásainak,  Hirdetményeinek  közzétételi kötelezettségét,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    lakossági fórumokról, közgyűlésekről tudósítás,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    az önkormányzati cégek munkájának, gazdálkodásának bemutatása,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kistérségi együttműködésről (határokon innen és túl) beszámoló,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civil kezdeményezések bemutatása,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sport, ifjúság, gyermekrendezvényekről tájékoztatás,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-</w:t>
        <w:tab/>
        <w:t>kulturális élet rendezvényeinek bemutatása.</w:t>
      </w:r>
    </w:p>
    <w:p>
      <w:pPr>
        <w:pStyle w:val="Normal"/>
        <w:ind w:left="90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, hogy a pályázat kiírása érdekében szükséges intézkedések megtételéről gondoskodjon azzal, hogy a közbeszerzési eljárás során a pályázati kiírást szakmai szempontból előzetesen véleményezze a Konszenzus Bizottsá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Váradi Gábor, a Kht. ügy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Ávár János, a Tisztségviselő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I. pontért:</w:t>
        <w:tab/>
        <w:t>a 2006. évi V. törvényben meghatározottak szerin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 xml:space="preserve">          </w:t>
        <w:tab/>
        <w:t>II. pontért:</w:t>
        <w:tab/>
        <w:t>2007. február 15. a közbeszerzési pályázat kiírásá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0:00Z</dcterms:created>
  <dc:creator>Petrovics Dóra</dc:creator>
  <dc:description/>
  <dc:language>en-US</dc:language>
  <cp:lastModifiedBy>Petrovics Dóra</cp:lastModifiedBy>
  <dcterms:modified xsi:type="dcterms:W3CDTF">2007-01-31T13:30:00Z</dcterms:modified>
  <cp:revision>1</cp:revision>
  <dc:subject/>
  <dc:title>32/2007</dc:title>
</cp:coreProperties>
</file>