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7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avaria Turizmus Nonprofit Kft. által rendezett Sárkányhajó Verseny lebonyolítását 50.000 forinttal kívánja támogatni abban az esetben, amennyiben a szükséges költségvetési forrás a 2012. évi Kulturális és Civil Alapon rendelkezésre fog áll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 Polgármestert és a Jegyzőt, hogy az Önkormányzat 2012. évi költségvetési rendeletének soron következő módosításakor vizsgálják meg a költségvetési forrás bizto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06-21T08:35:00Z</dcterms:modified>
  <cp:revision>2</cp:revision>
  <dc:subject/>
  <dc:title>K I V O N A T</dc:title>
</cp:coreProperties>
</file>