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3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Vas Megye és Szombathely Megyei Jogú Város Nyugdíjas Szövetsége, Képviselete működési költségeit 300.000 forinttal kívánja támogatni abban az esetben, amennyiben a szükséges költségvetési forrás a 2012. évi Kulturális és Civil Alapon rendelkezésre fog álln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elkéri a Polgármestert és a Jegyzőt, hogy az Önkormányzat 2012. évi költségvetési rendeletének soron következő módosításakor vizsgálják meg a költségvetési forrás biztos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2:00Z</dcterms:created>
  <dc:creator>Tóth Tamásné</dc:creator>
  <dc:description/>
  <cp:keywords/>
  <dc:language>en-US</dc:language>
  <cp:lastModifiedBy>Tóth Tamásné</cp:lastModifiedBy>
  <cp:lastPrinted>2012-06-22T09:52:00Z</cp:lastPrinted>
  <dcterms:modified xsi:type="dcterms:W3CDTF">2012-06-22T07:52:00Z</dcterms:modified>
  <cp:revision>2</cp:revision>
  <dc:subject/>
  <dc:title>K I V O N A T</dc:title>
</cp:coreProperties>
</file>