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június 1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Javaslat Vas megye és Szombathely Megyei Jogú Város Nyugdíjas Szövetsége, Képviselete működési támogat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 Megye és Szombathely Megyei Jogú Város Nyugdíjas Szövetsége, Képviselete támogatási kérelemmel fordult Szombathely Megyei Jogú Város Önkormányzatához, melyet azzal indokolt, hogy az általa benyújtott és kedvező elbírálásban részesült pályázatok – köztük a Kulturális és Sport Bizottság 79/2012. (IV.23.) Kult. és Sport Biz. számú határozatával megítélt 200 eFt – csak a rendezvényeik költségeire elegendők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övetség számára a  működéshez 300 eFt összegű támogatás  lenne 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I. 1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 és Szombathely Megyei Jogú Város Nyugdíjas Szövetsége, Képviselete működési  költségeit   …………. eFt-tal  támogatja  a  Kulturális 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6:00Z</dcterms:created>
  <dc:creator>Polgár Katalin</dc:creator>
  <dc:description/>
  <cp:keywords/>
  <dc:language>en-US</dc:language>
  <cp:lastModifiedBy>Tóth Tamásné</cp:lastModifiedBy>
  <cp:lastPrinted>2012-06-13T09:24:00Z</cp:lastPrinted>
  <dcterms:modified xsi:type="dcterms:W3CDTF">2012-06-14T09:26:00Z</dcterms:modified>
  <cp:revision>2</cp:revision>
  <dc:subject/>
  <dc:title>ELŐTERJESZTÉS</dc:title>
</cp:coreProperties>
</file>