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2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zombathelyi Képtárban megrendezésre kerülő IV. Textilművészeti Triennálé rendezvényét – díj formájában – 150.000 forinttal kívánja támogatni abban az esetben, amennyiben a szükséges költségvetési forrás a 2012. évi Kulturális és Civil Alapon rendelkezésre fog áll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 Polgármestert és a Jegyzőt, hogy az Önkormányzat 2012. évi költségvetési rendeletének soron következő módosításakor vizsgálják meg a költségvetési forrás biztosításának lehetőségét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A Kulturális és Sport Bizottság a díj-zsűribe az adományozó részéről Sági József elnök urat javasolja deleg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/ és 3./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2:00Z</dcterms:created>
  <dc:creator>Tóth Tamásné</dc:creator>
  <dc:description/>
  <cp:keywords/>
  <dc:language>en-US</dc:language>
  <cp:lastModifiedBy>Tóth Tamásné</cp:lastModifiedBy>
  <cp:lastPrinted>2012-06-22T09:52:00Z</cp:lastPrinted>
  <dcterms:modified xsi:type="dcterms:W3CDTF">2012-06-22T07:52:00Z</dcterms:modified>
  <cp:revision>2</cp:revision>
  <dc:subject/>
  <dc:title>K I V O N A T</dc:title>
</cp:coreProperties>
</file>