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2. június 18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Javaslat a IV. Nemzetközi Textilművészeti Triennále díj formájában történő támogatására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 xml:space="preserve">A Szombathelyi Képtárban 2012. június 29. és szeptember 15. között kerül megrendezésre a IV. Nemzetközi Textilművészeti Triennále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xtilművészet minden ágát bemutató rendezvényt Szombathely Megyei Jogú Város Közgyűlése rendszeresen támogatja a kiemelkedő művek egyikének díjazásával. Szombathely Megyei Jogú Város Közgyűlésének Kulturális és Sport Bizottsága a május 24-ei ülésén a kérelem vonatkozásában úgy döntött, hogy a 2012. júniusi bizottsági ülésén újra tárgyalja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012. évi költségvetéséről szóló 5/2012. (II.28.) önkormányzati rendelet II. sz. módosítása értelmében 500 eFt került átcsoportosításra a Kulturális és Civil Alap tételsorra. A módosítás lehetőséget teremt arra, hogy a Kulturális és Sport Bizottság a fenti összegből támogatást biztosítson a nemzetközi jelentőségű textilkiállítás egy kiemelkedő alkotásának díjazására. A kiállítás szervezői előzőeken túlmenően egy fő delegálását kérik a díj-zsűribe. Az adományozókat a készülő katalógusban megnevez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, 2012. június 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(: Sági József :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VI. 18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ombathely Megyei Jogú Város Közgyűlésének Kulturális és Sport Bizottsága a Szombathelyi Képtárban megrendezésre kerülő IV. Textilművészeti Triennále rendezvényét – díj formájában - ……………  eFt-tal támogatja a Kulturális és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ulturális és Sport Bizottság a díj-zsűribe az adományozó részéről ……………………………………........................................-t  javasolja delegá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Károlyi Ákos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Sport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7:00Z</dcterms:created>
  <dc:creator>Polgár Katalin</dc:creator>
  <dc:description/>
  <cp:keywords/>
  <dc:language>en-US</dc:language>
  <cp:lastModifiedBy>Tóth Tamásné</cp:lastModifiedBy>
  <cp:lastPrinted>2012-06-12T10:05:00Z</cp:lastPrinted>
  <dcterms:modified xsi:type="dcterms:W3CDTF">2012-06-14T09:27:00Z</dcterms:modified>
  <cp:revision>2</cp:revision>
  <dc:subject/>
  <dc:title>ELŐTERJESZTÉS</dc:title>
</cp:coreProperties>
</file>