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1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iker Könyvtár Alapítvánnyal bérleti szerződés megkötésére vonatkozó javaslatot megtárgyalta, és az I. számú határozati javaslatot, valamint a II/B. számú határozati javaslato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Lakézi Gábor, a Városüzemeltetés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06-20T12:59:00Z</dcterms:modified>
  <cp:revision>2</cp:revision>
  <dc:subject/>
  <dc:title>K I V O N A T</dc:title>
</cp:coreProperties>
</file>