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07. (I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 bírósági végrehajtásról szóló 1994. évi LIII. törvény 136/A. §-ában meghatározott elővásárlási jogával – a körülmények gondos mérlegelésével – élni kívá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Felkéri a polgármestert és a jegyzőt, hogy az 1994. évi LIII. törvény 136/A.§ (2) bekezdésében kapott felhatalmazás alapján az elővásárlási joggal megszerzett ingatlan hasznosításának feltételeire vonatkozó rendelet-tervezetet, valamint az ezzel összefüggő, esetleg szükségessé váló rendeletmódosítást terjessze a Közgyűlés elé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3./</w:t>
        <w:tab/>
        <w:t xml:space="preserve">Szombathely Megyei Jogú Város Közgyűlése a város bérlakás-állományának növelése érdekében a 2007. évi költségvetésben az </w:t>
      </w:r>
      <w:r>
        <w:rPr>
          <w:rFonts w:cs="Arial"/>
        </w:rPr>
        <w:t>árverezéses elővásárlási jogú lakások megvásárlására 32.500.000,- Ft-ot biztosí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</w:t>
      </w:r>
    </w:p>
    <w:p>
      <w:pPr>
        <w:pStyle w:val="Normal"/>
        <w:ind w:left="1416" w:hanging="0"/>
        <w:jc w:val="both"/>
        <w:rPr/>
      </w:pPr>
      <w:r>
        <w:rPr/>
        <w:t>Vass Péter az Egészségügyi, Szociális és Családvédelmi Osztály vezetője,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/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évi februári közgyű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0:00Z</dcterms:created>
  <dc:creator>Petrovics Dóra</dc:creator>
  <dc:description/>
  <dc:language>en-US</dc:language>
  <cp:lastModifiedBy>Petrovics Dóra</cp:lastModifiedBy>
  <dcterms:modified xsi:type="dcterms:W3CDTF">2007-01-31T13:30:00Z</dcterms:modified>
  <cp:revision>1</cp:revision>
  <dc:subject/>
  <dc:title>31/2007</dc:title>
</cp:coreProperties>
</file>