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0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Unihall Üzemeltető és Szolgáltató Kft-vel a Sugár u. 18. szám alatti sportcsarnokra vonatkozóan megkötött bérleti szerződés létrejöttének körülményeiről szóló tájékoztatót megtárgyalta, és azt nem javasolja a Közgyűlésnek tudomásul vétel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Lakézi Gábor, a Városüzemeltetés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jún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9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06-20T12:59:00Z</dcterms:modified>
  <cp:revision>2</cp:revision>
  <dc:subject/>
  <dc:title>K I V O N A T</dc:title>
</cp:coreProperties>
</file>