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6/2012. (VI. 18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éves beszámolóját megtárgyalta, és a beszámolót a Közgyűlésnek elfogadásra javasolja azzal, hogy a független könyvvizsgálói jelentés keltezésének javítása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</w:rPr>
        <w:tab/>
        <w:t>(Dr. Tőke Erzsébet, a Jogi és Képviselő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június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9:00Z</dcterms:created>
  <dc:creator>Tóth Tamásné</dc:creator>
  <dc:description/>
  <cp:keywords/>
  <dc:language>en-US</dc:language>
  <cp:lastModifiedBy>Tóth Tamásné</cp:lastModifiedBy>
  <cp:lastPrinted>2012-06-22T09:49:00Z</cp:lastPrinted>
  <dcterms:modified xsi:type="dcterms:W3CDTF">2012-06-22T07:49:00Z</dcterms:modified>
  <cp:revision>2</cp:revision>
  <dc:subject/>
  <dc:title>K I V O N A T</dc:title>
</cp:coreProperties>
</file>