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5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javasolja a Közgyűlésnek, hogy – költségvetési forrás biztosítása nélkül – támogassa az AGORA Szombathelyi Kulturális Központ, valamint az Oladi Általános Művelődési Központ konzorciumi partnerként történő részvételét az Új Széchenyi Terv, Társadalmi Operatív program „Kulturális szakemberek képzése a szolgáltatásfejlesztés érdekében” című TÁMOP-3.2.12-12/1 kódszámú pályázatán.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2./</w:t>
        <w:tab/>
        <w:t>A Bizottság javasolja a Közgyűlésnek annak tudomásul vételét, hogy sikeres pályázat esetén a projektet 5 éves fenntartási kötelezettség terheli.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Bizottság javasolja a Közgyűlésnek, hatalmazza fel a polgármestert és a jegyzőt a pályázat benyújtásához szükséges dokumentum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jún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8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06-20T12:58:00Z</dcterms:modified>
  <cp:revision>2</cp:revision>
  <dc:subject/>
  <dc:title>K I V O N A T</dc:title>
</cp:coreProperties>
</file>