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ának 2012. június 18 - i ülésére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az AGORA Szombathelyi Kulturális Központ valamint az Oladi Általános Művelődési Központ „Kulturális szakemberek képzése a szolgáltatásfejlesztés érdekében” c. TÁMOP-3.2.12-12/1 kódszámú pályázaton konzorciumi partnerként történő részvételének támogatására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AGORA Szombathelyi Kulturális Központ valamint az Oladi Általános Művelődési Központ pályázatot kíván benyújtani konzorciumi partnerként az Új Széchenyi Terv, Társadalmi Megújulás Operatív Program, TÁMOP-3.2.12-12/1 kódszámú, „Kulturális szakemberek képzése a szolgáltatásfejlesztés érdekében” című pályázati felhívásra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ályázat célja a humánerőforrás-fejlesztés révén a kulturális intézmények alkalmassá tétele az új tanulási formák alkalmazására a gyermek és ifjúsági korosztály, valamint a hátrányos helyzetű csoportok vonatkozásában, eredménye pedig ezen tanulási formák elterjesztése, továbbá az élethosszig tartó tanulást elősegítő szolgáltatások számának, a látogatottságnak, valamint a formális oktatás hatékonyságának   növelése.    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nyerhető támogatás legmagasabb összege 30 millió Ft, a pályázat önerőt nem igényel.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onzorcium tagjai a következő intézmények: 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gyei Művelődési és Ifjúsági Központ (gesztor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ORA Szombathelyi Kulturális Közpon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ladi Általános Művelődési Közpon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ncsapáti Művelődési Há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dasdy-vár Művelődési Központ és Könyvtár – Sárvá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gy Gáspár Kulturális Központ – Vasvár.</w:t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ályázat 5 éves fenntartási kötelezettséget ír elő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  <w:bCs/>
        </w:rPr>
        <w:t>Kérem a Tisztelt Bizottságot, hogy az előterjesztést megtárgyalni, és a határozati javaslatot elfogadni szíveskedjék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2. június 14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/: Dr. Károlyi Ákos :/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osztályvezető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2. (VI. 18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rFonts w:cs="Arial" w:ascii="Arial" w:hAnsi="Arial"/>
          <w:bCs/>
        </w:rPr>
        <w:t>A Kulturális és Sport Bizottság javasolja a Közgyűlésnek, hogy – költségvetési forrás biztosítása nélkül - támogassa az AGORA Szombathelyi Kulturális Központ valamint az Oladi Általános Művelődési Központ konzorciumi partnerként történő részvételét az Új Széchenyi Terv, Társadalmi Operatív program „Kulturális szakemberek képzése a szolgáltatásfejlesztés érdekében” című, TÁMOP-3.2.12-12/1 kódszámú pályázatán.</w:t>
      </w:r>
    </w:p>
    <w:p>
      <w:pPr>
        <w:pStyle w:val="Normal"/>
        <w:tabs>
          <w:tab w:val="clear" w:pos="708"/>
          <w:tab w:val="left" w:pos="3939" w:leader="none"/>
        </w:tabs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rFonts w:cs="Arial" w:ascii="Arial" w:hAnsi="Arial"/>
        </w:rPr>
        <w:t>A Bizottság javasolja a Közgyűlésnek annak tudomásul vételét, hogy sikeres pályázat esetén a projektet 5 éves fenntartási kötelezettség terheli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</w:rPr>
        <w:t>3.</w:t>
        <w:tab/>
        <w:t>A Bizottság javasolja a Közgyűlésnek, hatalmazza fel a polgármestert és a jegyzőt a pályázat benyújtásához szükséges dokumentumok aláírására.</w:t>
      </w:r>
    </w:p>
    <w:p>
      <w:pPr>
        <w:pStyle w:val="Normal"/>
        <w:tabs>
          <w:tab w:val="clear" w:pos="708"/>
          <w:tab w:val="left" w:pos="3939" w:leader="none"/>
        </w:tabs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r. Károlyi Ákos, az Egészségügyi és Közszolgálati Osztály vezetője/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</w:t>
        <w:tab/>
        <w:t>2012. június hav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216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01:00Z</dcterms:created>
  <dc:creator>Polgár Katalin</dc:creator>
  <dc:description/>
  <cp:keywords/>
  <dc:language>en-US</dc:language>
  <cp:lastModifiedBy>Tóth Tamásné</cp:lastModifiedBy>
  <cp:lastPrinted>2012-06-14T14:42:00Z</cp:lastPrinted>
  <dcterms:modified xsi:type="dcterms:W3CDTF">2012-06-14T13:01:00Z</dcterms:modified>
  <cp:revision>2</cp:revision>
  <dc:subject/>
  <dc:title>ELŐTERJESZTÉS</dc:title>
</cp:coreProperties>
</file>