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0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ék Enikő Szombathely, Vesta utca 2/b. szám alatti lakos a Szombathely, Vesta utca 2/b. szám alatti ingatlanon folytatott ebtartása ügyében eljárási bírságot kiszabó 6.509-3/2012. számú végzés ellen benyújtott fellebbezését Szombathely Megyei Jogú Város Közgyűlése a 250/2012. (V.31.) számú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 é g z é s é v e l   e l u t a s í t o t t 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6.509-3/2012. számú végzés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égzés ellen fellebbezésnek helye nincs. </w:t>
      </w:r>
    </w:p>
    <w:p>
      <w:pPr>
        <w:pStyle w:val="Normal"/>
        <w:jc w:val="both"/>
        <w:rPr/>
      </w:pPr>
      <w:r>
        <w:rPr>
          <w:rFonts w:cs="Arial"/>
        </w:rPr>
        <w:t xml:space="preserve">A végzés felülvizsgálatát jogszabálysértésre hivatkozással a Szombathelyi Városi Bíróságtól a határozat közlésétől számított 30 napon belül lehet kér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ék Enikő Szombathely, Vesta utca 2/b. szám alatti lakos fellebbezéssel élt Szombathely Megyei Jogú Város Polgármesteri Hivatala Hatósági Osztály 2012. március 29-én kelt, a Szombathely, Vesta utca 2/b. szám alatti ingatlanon folytatott ebtartás ügyében eljárási bírságot kiszabó 6.509-3/2012. számú végzése ell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Polgármesteri Hivatala Igazgatási Osztály Általános Igazgatási Iroda a 2010. december 7-én kelt 7.235-7/2010. számú határozatban kötelezte Pék Enikő</w:t>
      </w:r>
      <w:r>
        <w:rPr>
          <w:bCs/>
        </w:rPr>
        <w:t xml:space="preserve"> Szombathely, Vesta utca 2/b.</w:t>
      </w:r>
      <w:r>
        <w:rPr>
          <w:rFonts w:cs="Arial"/>
          <w:sz w:val="22"/>
        </w:rPr>
        <w:t xml:space="preserve"> </w:t>
      </w:r>
      <w:r>
        <w:rPr>
          <w:rFonts w:cs="Arial"/>
        </w:rPr>
        <w:t>szám alatti lakost, hogy a fenti ingatlanon a rottweiler fajtájú kutyáját többek között úgy tartsa, hogy az más ingatlanára átjutni és közterületre kijutni ne tu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Igazgatási Osztály a határozatban felhívta az állattartó figyelmét, amennyiben a kötelezésnek nem tesz eleget, </w:t>
      </w:r>
      <w:r>
        <w:rPr>
          <w:rFonts w:cs="Arial"/>
          <w:bCs/>
        </w:rPr>
        <w:t>500.000 Ft</w:t>
      </w:r>
      <w:r>
        <w:rPr>
          <w:rFonts w:cs="Arial"/>
        </w:rPr>
        <w:t>-ig terjedő és ismételten kiszabható eljárási bírsággal súj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um József és Pum Józsefné Szombathely, Vesta utca 4. szám alatti lakosok bejelentést tettek Szombathely Megyei Jogú Város Polgármesteri Hivatala Hatósági Osztály Általános Igazgatási Irodán, hogy a Vesta utca 2. szám alatt lévő családi ház udvarán tartott rottweiler fajtájú kutya 2012. március 22-én délelőtt tíz óra körüli időpontban az utcán felügyelet és szájkosár nélkül "sétált", majd 11 óra körül a Vesta utca 2. és 4. szám alatti ingatlanok közötti drótfonatos kerítést megrongálva átszökött a Vesta utca 4. szám alatti ingatlan kertjébe. A kutya a Vesta utca 4. szám alatti ingatlant csak az éppen az udvaron tartózkodó Pum József többszöri felszólítására hagyta el, ment vissza a Vesta utca 2. szám alatti ingatlan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lső fokon eljáró hatóság a bejelentés tartalmát és a helyszíni szemlén történt megállapításokat megvizsgálta, a bizonyítékokat egyenként és összességükben értékelte. Megállapította, hogy a Szombathely, Vesta utca 2/b. szám alatti ingatlanon nem felelős állattartó módjára tartják a rottweiler fajtájú kutyát. Pék Enikő</w:t>
      </w:r>
      <w:r>
        <w:rPr>
          <w:bCs/>
        </w:rPr>
        <w:t xml:space="preserve"> Szombathely, Vesta utca 2/b.</w:t>
      </w:r>
      <w:r>
        <w:rPr>
          <w:rFonts w:cs="Arial"/>
          <w:sz w:val="22"/>
        </w:rPr>
        <w:t xml:space="preserve"> </w:t>
      </w:r>
      <w:r>
        <w:rPr>
          <w:rFonts w:cs="Arial"/>
        </w:rPr>
        <w:t>szám alatti lakos az ebtartás során megsértette Szombathely Megyei Jogú Város Önkormányzatának az állatok tartásáról szóló, többször módosított 24/1992.(XII.17.) sz. rendeletének előírásait, valamint a 7.235-7/2010. számú határozatban előírtakat - az eb más ingatlanára átjutni és közterületre kijutni ne tudjon; az állattartónak biztosítani kell, hogy a tartással anyagi kárt senkinek ne okozz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ntiekre tekintettel - mivel Pék Enikő a 7.235-7/2010. számú határozatban előírt kötelezésnek nem tett eleget - az első fokon eljáró hatóság az előírt intézkedés megtételét a 6.509-3/2012. számú végzésben kiszabott eljárási bírság útján kísérelte meg kikényszeríte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</w:rPr>
        <w:t>A Közgyűlés Pék Enikő fellebbezését a 2012. május 31-i ülésén megtárgyalta. Megállapította, hogy Pék Enikő Szombathely, Vesta utca 2/b. szám alatti lakos az ebtartása során megsértette Szombathely Megyei Jogú Város Önkormányzatának az állatok tartásáról szóló, többször módosított 24/1992.(XII.17.) sz. rendeletének előírásait, valamint Szombathely Megyei Jogú Város Polgármesteri Hivatala Igazgatási Osztály 7.235-7/2010. számú határozatában előírtakat.</w:t>
      </w:r>
    </w:p>
    <w:p>
      <w:pPr>
        <w:pStyle w:val="Normal"/>
        <w:jc w:val="both"/>
        <w:rPr/>
      </w:pPr>
      <w:r>
        <w:rPr>
          <w:rFonts w:cs="Arial"/>
        </w:rPr>
        <w:t>A Közgyűlés a 250/2012. (V.31.) számú végzésével a fellebbezést elutasította, az I. fokú végzést helyben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II. fokú végzés a közigazgatási hatósági eljárás és szolgáltatás általános szabályairól szóló 2004. évi CXL. törvény (továbbiakban: Ket.) 105.§ (1) bekezdésén, valamint Szombathely Megyei Jogú Város Önkormányzatának az állatok tartásáról szóló többször módosított 24/1992 (XII.17.) számú rendelet 5.§ (2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óság hatáskörét és illetékességét a Ket. 107. § (1) bekezdése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>(a II. fokú határozat kézbes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>dr. Szele Györgyi Hatóság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2. június 15.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1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arga Erika Szombathely, Nárai u. 35. fsz. 6. szám alatti lakos </w:t>
      </w:r>
      <w:r>
        <w:rPr>
          <w:rFonts w:cs="Arial"/>
          <w:bCs/>
        </w:rPr>
        <w:t xml:space="preserve">bérleti díjhoz nyújtott támogatás megszüntetése és a jogalap nélkül felvett ellátás visszafizetése elleni fellebbezését </w:t>
      </w:r>
      <w:r>
        <w:rPr>
          <w:rFonts w:cs="Arial"/>
        </w:rPr>
        <w:t xml:space="preserve">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51/2012. (V.31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9.517-10/2012. sz. határozatot helyben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Szombathelyi Törvényszéktől a határozat közlésétől számított 30 napon belül lehet kérni.</w:t>
      </w:r>
    </w:p>
    <w:p>
      <w:pPr>
        <w:pStyle w:val="Normal"/>
        <w:jc w:val="both"/>
        <w:rPr/>
      </w:pPr>
      <w:r>
        <w:rPr>
          <w:rFonts w:cs="Arial"/>
        </w:rPr>
        <w:t>A pert az Önkormányzat ellen kell megindítani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járás költség- és illetékm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arga Erika Szombathely, Nárai u. 35. fsz. 6. szám alatti lakos 2012. évre vonatkozó </w:t>
      </w:r>
      <w:r>
        <w:rPr>
          <w:rFonts w:cs="Arial"/>
          <w:bCs/>
        </w:rPr>
        <w:t>nem önkormányzati tulajdonban lévő lakásban lakók bérleti díjtámogatásána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megállapítását kérelmezte. Kérelmező által becsatolt bérleti szerződés tanúsága alapján a lakás alapterülete 55 m², a bérleti díj összege pedig havi 40.000,- Ft. Fentiek alapján a 2012. január 18. napjától 2012. december 31. napjáig terjedő időre az I. fokon eljáró hatóság havi 20.000,- Ft összegű támogatást állapított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érbeadó meghatalmazottja 2012. március 22. napján bejelentette, hogy Varga Erika hamis bérleti szerződés és lakossági folyószámlaszám alapján jogtalanul vette fel a támogatást, ezért a bérleti szerződést felmondta. Bejelentéséhez csatolta az eredeti bérleti szerződést, a bérbeadó lakossági folyószámlaszámát és a bérleti szerződés felmondását. A bejelentés szerint a lakás alapterülete 24 m², a bérleti díj 30.000,- Ft/hónap.</w:t>
      </w:r>
    </w:p>
    <w:p>
      <w:pPr>
        <w:pStyle w:val="Normal"/>
        <w:jc w:val="both"/>
        <w:rPr/>
      </w:pPr>
      <w:r>
        <w:rPr>
          <w:rFonts w:cs="Arial"/>
        </w:rPr>
        <w:t xml:space="preserve">Az I. fokon eljáró hatóság az ingatlan-nyilvántartás adataiból megállapította, hogy a lakás alapterülete 23 m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ntiek alapján az I. fokon eljáró hatóság a 29.517-10/2012. számú határozattal a </w:t>
      </w:r>
      <w:r>
        <w:rPr>
          <w:rFonts w:cs="Arial"/>
          <w:bCs/>
        </w:rPr>
        <w:t>nem önkormányzati tulajdonban lévő lakásban lakók bérleti díjtámogatását 2012. március 31. napjával megszüntette és a 2012. január 18. napjától 2012. március 31. napjáig terjedő időre jogalap nélkül felvett 49.333,- Ft összegű ellátás visszafizetésére kötelezte Varga Erika kérelmező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evezett és a bérbeadó meghatalmazottja határozat ellen a törvényes határidőn belül fellebbezéssel éltek. Nevezett fellebbezésében előadta, hogy a valótlan tények közlése véleménye szerint megalapozatlan, mert a bérleti díjat a bérbeadó részére rendszeresen megfizette. Szociális helyzetére való tekintettel a jogalap nélkül felvett ellátás visszafizetni nem áll módjában, ezért kérelmezte a visszafizetési kötelezettség alóli mentesítését.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A bérbeadó meghatalmazottja fellebbezésében kérte, hogy az I. fokú határozat alapján az önkormányzat a bérleti díjtámogatást részére fizesse meg.</w:t>
      </w:r>
    </w:p>
    <w:p>
      <w:pPr>
        <w:pStyle w:val="Normal"/>
        <w:autoSpaceDE w:val="false"/>
        <w:jc w:val="both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Szombathely Megyei Jogú Város Közgyűlése a lakáshoz jutás, a lakbérek és a lakbértámogatás, az önkormányzat által a lakásvásárláshoz és építéshez nyújtható támogatások szabályainak megállapításáról szóló 36/2010.(XII.1.) számú rendeletének (továbbiakban: rendelet) 78. §-a értelmében lakbértámogatást igényelhet az a személy, aki nem önkormányzati tulajdonban lévő lakásban bérlőként lakik és érvényes, írásbeli  bérleti szerződéssel rendelkezik, továbbá a bérleti díj nem haladja meg az 1.000,- Ft/m</w:t>
      </w:r>
      <w:r>
        <w:rPr>
          <w:rFonts w:cs="Arial" w:ascii="Arial" w:hAnsi="Arial"/>
          <w:b w:val="false"/>
          <w:bCs/>
          <w:position w:val="10"/>
        </w:rPr>
        <w:t>²</w:t>
      </w:r>
      <w:r>
        <w:rPr>
          <w:rFonts w:cs="Arial" w:ascii="Arial" w:hAnsi="Arial"/>
          <w:b w:val="false"/>
          <w:bCs/>
        </w:rPr>
        <w:t>/hó összeget. A lakás alapterülete 23 m², a bérleti díj 30.000,- Ft, tehát a bérleti díj meghaladja az 1.000,- Ft/m²/hó összeget. Előzőekből következően a valós adatok alapján megállapítható, hogy a bérlő nem volt jogosult bérleti díjtámogatásra, így az sem neki, sem pedig a bérbeadónak nem lett volna folyósítható.</w:t>
      </w:r>
    </w:p>
    <w:p>
      <w:pPr>
        <w:pStyle w:val="TextBodyIndent"/>
        <w:ind w:left="0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A rendelet 82. § (3) bekezdése értelmében a felvett támogatás visszafizetése a Polgári Törvénykönyv szerinti késedelmi kamattal együtt egy összegben esedékessé válik, ha a támogatásban részesített a támogatásban részesítését valótlan tények közlésével, adatok elhallgatásával, vagy más módon befolyásolta vagy a támogatás összegét annak céljától eltérő módon használta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Mivel a fellebbezéssel megtámadott I. fokú határozat megfelel a vonatkozó jogszabályi rendelkezések előírásainak, a fellebbezések során előadott körülmények a döntés meghozatala során nem vehetők figyelembe, továbbá méltányosságra lehetőség nincsen, ezért a Közgyűlés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öntésem a Szombathely Megyei Jogú Város Közgyűlése 36/2010. (XII.1.) sz. rendelete 82. §-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eresetlevél elektronikus úton történő benyújtásá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Szombathelyi Törvényszéktől lehet kér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2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) A Közgyűlés a Weöres Sándor Színház Nonprofit Kft. ügyvezetőjének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Jordán Tamást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álasztja me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ügyvezetői feladatokat határozott idejű munkaviszonyban látja el 2012. október 1-től 2017. szeptember 30-ig.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z ügyvezető személyi alapbérét bruttó 515.000 Ft/hó összegben állapítja me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) A Közgyűlés felkéri a polgármestert, hogy az ügyvezető határozott idejű munkaszerződésének tervezetét terjessze   a júniusi Közgyűlés elé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/  A Közgyűlés felhatalmazza a polgármestert, hogy a gazdasági társaság alapító okiratának  módosítását aláír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Lazáry Viktor alpolgármester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Lakézi Gábor, a Városüzemeltetési Osztály vezetője/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</w:t>
        <w:tab/>
        <w:t>a munkaszerződés előterjesztésére a Közgyűlés júniusi ülése, az Alapító Okirat módosítására 2012. október 1. napja</w:t>
      </w:r>
      <w:r>
        <w:rPr>
          <w:rFonts w:cs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3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620" w:leader="none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</w:t>
        <w:tab/>
        <w:t xml:space="preserve">A Közgyűlés a SAVARIA REHAB-TEAM Nonprofit Kft. könyvvizsgálójának - az ügyvezető igazgató javaslata és a felügyelő bizottság egyetértése alapján – a KÖSZ Kft-t (9700 Szombathely, Somogyi B. u. 33., adószám: 11317135-3-18, MKVK: 000969, könyvvizsgálatért személyében felelős: Kövesdi Anita bejegyzett könyvvizsgáló, MKVK: 004914) választja meg.  </w:t>
        <w:tab/>
        <w:br/>
        <w:t>Megbízatási ideje: 2012. június 1. – 2017. május 31.</w:t>
        <w:br/>
        <w:t>Díjazása: 110 e Ft+ÁFA/hó</w:t>
      </w:r>
    </w:p>
    <w:p>
      <w:pPr>
        <w:pStyle w:val="Header"/>
        <w:tabs>
          <w:tab w:val="left" w:pos="-1620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A Közgyűlés felkéri az ügyvezető igazgatót, hogy a könyvvizsgálóval a megbízási szerződést kösse meg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</w:rPr>
        <w:t>2.)</w:t>
        <w:tab/>
        <w:t xml:space="preserve">A Közgyűlés felhatalmazza a polgármestert, hogy a SAVARIA REHAB-TEAM Nonprofit Kft. </w:t>
      </w:r>
      <w:r>
        <w:rPr>
          <w:rFonts w:cs="Arial"/>
          <w:bCs/>
          <w:szCs w:val="22"/>
        </w:rPr>
        <w:t>fentiek szerint módosított Alapító Okiratát aláír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</w:t>
        <w:tab/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  </w:t>
        <w:tab/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>: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Bujtás Edit, a SAVARIA REHAB-TEAM Nonprofit Kft. ügy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</w:t>
        <w:tab/>
        <w:t>2012. június 3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4/2012. (V.31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1. </w:t>
        <w:tab/>
        <w:t>Szombathely Megyei Jogú Város Közgyűlése tudomásul veszi dr. Pap Hunor lemondását a Szombathelyért Közalapítvány felügyelő bizottsági tagságáról, egyben köszönetét fejezi ki az eddig elvégzett munkájáér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a Szombathelyért Közalapítvány felügyelő bizottsága tagjának dr. Pap Hunor helyett Dr. Takáts Esztert választja meg Dr. László Győző és Dr. Kecskés László István mellett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 megválasztás a jogszabályban előírt elfogadó- és vagyonnyilatkozat megtételével válik hatályossá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kéri a polgármestert, hogy a Szombathelyi Törvényszéken a közalapítvány adataiban történt változások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  <w:u w:val="single"/>
        </w:rPr>
        <w:t>Határidő:</w:t>
      </w:r>
      <w:r>
        <w:rPr/>
        <w:tab/>
        <w:t>2012. július 30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9:00Z</dcterms:created>
  <dc:creator>sumeghy.veronika</dc:creator>
  <dc:description/>
  <dc:language>en-US</dc:language>
  <cp:lastModifiedBy>sumeghy.veronika</cp:lastModifiedBy>
  <dcterms:modified xsi:type="dcterms:W3CDTF">2012-06-08T09:01:00Z</dcterms:modified>
  <cp:revision>1</cp:revision>
  <dc:subject/>
  <dc:title>250/2012</dc:title>
</cp:coreProperties>
</file>