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Arial"/>
          <w:bCs/>
          <w:szCs w:val="24"/>
        </w:rPr>
        <w:t xml:space="preserve">Szombathely Megyei Jogú Város Közgyűlése </w:t>
      </w:r>
      <w:r>
        <w:rPr>
          <w:rFonts w:cs="Arial"/>
          <w:bCs/>
        </w:rPr>
        <w:t>iskola-egészségügyi szolgálat vállalkozásban történő működésének lehetőségére tett javaslatot megtárgyalta, és azzal egyetért.</w:t>
      </w:r>
    </w:p>
    <w:p>
      <w:pPr>
        <w:pStyle w:val="TextBody"/>
        <w:tabs>
          <w:tab w:val="clear" w:pos="708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a./</w:t>
        <w:tab/>
        <w:t xml:space="preserve">A vállalkozó iskolaorvosokkal kötendő megállapodást az alábbi módosításokkal fogadja el: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A megállapodás 10./ pontj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/>
        </w:rPr>
        <w:tab/>
        <w:t>„10./</w:t>
        <w:tab/>
        <w:t>A vállalkozó iskolaorvos feladatait az oktatási intézmény által e tevékenység végzésére biztosított rendelőben heti 40 óra</w:t>
      </w:r>
      <w:r>
        <w:rPr>
          <w:rFonts w:cs="Arial"/>
          <w:b/>
          <w:bCs/>
        </w:rPr>
        <w:t xml:space="preserve"> szolgáltatási időben, ezen belül </w:t>
      </w:r>
      <w:r>
        <w:rPr>
          <w:rFonts w:cs="Arial"/>
        </w:rPr>
        <w:t xml:space="preserve"> 30 óra rendelési időben köteles végezni az iskola védőnő közreműködésével. Ezen időszak alatt iskolaorvosi feladatokon kívül más tevékenységet nem láthat el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A megállapodás 12./ pontj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440" w:hanging="720"/>
        <w:jc w:val="both"/>
        <w:rPr/>
      </w:pPr>
      <w:r>
        <w:rPr>
          <w:rFonts w:cs="Arial"/>
        </w:rPr>
        <w:t>„</w:t>
      </w:r>
      <w:r>
        <w:rPr>
          <w:rFonts w:cs="Arial"/>
        </w:rPr>
        <w:t>12./</w:t>
        <w:tab/>
        <w:t xml:space="preserve">A vállalkozó iskolaorvos feladatait asszisztens igénybevételével végezheti. Ebben az esetben a vállalkozó iskolaorvos tudomásul veszi, hogy jelen szerződés aláírásának feltétele, hogy – amennyiben az asszisztens Egészségügyi Alapellátó Intézménynél fennálló közalkalmazotti jogviszonyát megszünteti – vele a jelen szerződés aláírása előtt határozatlan idejű munkaszerződést köt, </w:t>
      </w:r>
      <w:r>
        <w:rPr>
          <w:rFonts w:cs="Arial"/>
          <w:b/>
          <w:bCs/>
        </w:rPr>
        <w:t xml:space="preserve">a  Munka Törvénykönyve  85/A §.-ában szabályozott, a munkáltató személyében  bekövetkező jogutódlás szabályai szerint. </w:t>
      </w:r>
    </w:p>
    <w:p>
      <w:pPr>
        <w:pStyle w:val="Normal"/>
        <w:tabs>
          <w:tab w:val="clear" w:pos="708"/>
          <w:tab w:val="left" w:pos="720" w:leader="none"/>
        </w:tabs>
        <w:ind w:left="1440" w:hanging="72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Az átvett asszisztenst legalább a jelenlegi besorolási bérrel foglalkoztatja, valamint kötelezettséget vállal arra, hogy az adómentes értékhatárig havonta biztosítja az étkezési utalványt, és gondoskodik a védőruha elhasználódás utáni cseréjéről.”</w:t>
      </w:r>
    </w:p>
    <w:p>
      <w:pPr>
        <w:pStyle w:val="Normal"/>
        <w:tabs>
          <w:tab w:val="clear" w:pos="708"/>
          <w:tab w:val="left" w:pos="72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-</w:t>
        <w:tab/>
        <w:t>A megállapodás 17./ pontja az alábbiakkal egészül ki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  <w:t>„A vállalkozó iskolaorvos tudomásul veszi, hogy a részére használatba adott helyiségeket  má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élra nem használhatja.”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megállapodás 23./ pontja az alábbiak szerint módosu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</w:rPr>
        <w:tab/>
        <w:t>„23./</w:t>
        <w:tab/>
        <w:t xml:space="preserve">A megállapodás határozatlan időre szól, amelyet írásban három hónapos felmondási idővel bármelyik fél felmondhat. Az önkormányzat fenntartja azt a jogot, hogy az iskolaorvosi teendők ellátására kötött megállapodás bármely jogcímen történő megszűnése esetén, vagy új </w:t>
      </w:r>
      <w:r>
        <w:rPr>
          <w:rFonts w:cs="Arial"/>
          <w:b/>
          <w:bCs/>
        </w:rPr>
        <w:t xml:space="preserve">  közalkalmazotti jogviszonyt létesítsen, vagy a szolgáltatás ellátására </w:t>
      </w:r>
      <w:r>
        <w:rPr>
          <w:rFonts w:cs="Arial"/>
        </w:rPr>
        <w:t>új pályázatot írjon ki.”</w:t>
      </w:r>
    </w:p>
    <w:p>
      <w:pPr>
        <w:pStyle w:val="TextBody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rPr>
          <w:rFonts w:cs="Arial"/>
          <w:bCs/>
        </w:rPr>
      </w:pPr>
      <w:r>
        <w:rPr>
          <w:rFonts w:cs="Arial"/>
          <w:bCs/>
        </w:rPr>
        <w:t>b./</w:t>
        <w:tab/>
        <w:t>A vállalkozó iskolaorvosnak térítés ellenében tulajdonba adandó eszközök tételes listáját és azok nyilvántartott értékét az előterjesztés 2. számú mellékletében foglaltak szerint elfogadja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rPr>
          <w:rFonts w:cs="Arial"/>
          <w:bCs/>
        </w:rPr>
      </w:pPr>
      <w:r>
        <w:rPr>
          <w:rFonts w:cs="Arial"/>
          <w:bCs/>
        </w:rPr>
        <w:t>2.</w:t>
        <w:tab/>
        <w:t>Felhatalmazza az Egészségügyi Alapellátó Intézmény vezetőjét a vállalkozó iskolaorvossal kötendő szerződést aláírására, a polgármester pedig annak jóváhagyására.</w:t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567"/>
        <w:rPr/>
      </w:pPr>
      <w:r>
        <w:rPr>
          <w:rFonts w:cs="Arial"/>
          <w:bCs/>
        </w:rPr>
        <w:t>3.</w:t>
        <w:tab/>
        <w:t>Szombathely Megyei Jogú Város Közgyűlése figyelemmel az Önkormányzat vagyonáról, a vagyontárgyak feletti tulajdoni jogok gyakorlásáról szóló 29/2004. (VI.30.) sz. önk. rendelet 14.§ (1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bekezdésére, hozzájárul az iskolaorvosi rendelők, valamint azok kiegészítő helyiségeinek ingyenes használatba vételéhez, mivel az iskolaorvosok kötelező önkormányzati feladatot látnak el.</w:t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709"/>
        <w:rPr>
          <w:rFonts w:cs="Arial"/>
        </w:rPr>
      </w:pPr>
      <w:r>
        <w:rPr>
          <w:rFonts w:cs="Arial"/>
        </w:rPr>
        <w:t>4.</w:t>
        <w:tab/>
        <w:t>Az Önkormányzat továbbra is biztosítja az iskolai védőnő számára a munkavégzéshez szükséges helyiség használati jogá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9:00Z</dcterms:created>
  <dc:creator>Petrovics Dóra</dc:creator>
  <dc:description/>
  <dc:language>en-US</dc:language>
  <cp:lastModifiedBy>Petrovics Dóra</cp:lastModifiedBy>
  <dcterms:modified xsi:type="dcterms:W3CDTF">2007-01-31T13:29:00Z</dcterms:modified>
  <cp:revision>1</cp:revision>
  <dc:subject/>
  <dc:title>29/2007</dc:title>
</cp:coreProperties>
</file>