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9/2012. (V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45" w:hanging="345"/>
        <w:jc w:val="both"/>
        <w:rPr>
          <w:rFonts w:cs="Arial"/>
        </w:rPr>
      </w:pPr>
      <w:r>
        <w:rPr>
          <w:rFonts w:cs="Arial"/>
        </w:rPr>
        <w:t>A Közgyűlés a 184/2012. (IV.26.) Kgy. sz. határozatát az alábbiak szerint módosítja:</w:t>
      </w:r>
    </w:p>
    <w:p>
      <w:pPr>
        <w:pStyle w:val="Normal"/>
        <w:ind w:left="34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5" w:hanging="34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/>
      </w:pPr>
      <w:r>
        <w:rPr>
          <w:rFonts w:cs="Arial" w:ascii="Arial" w:hAnsi="Arial"/>
        </w:rPr>
        <w:t>A fejlesztés megnevezése: „Korszerű környezet, korszerű tudás” – a szombathelyi Paragvári Utcai Általános Iskola felújítása és fejlesztés”.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összköltsége: 221.830.308 Ft.-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pénzügyi ütemezése: 2012 évben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fejlesztés pénzügyi forrásainak összetétele és azok éves ütemezése: 2012 évben történik. 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át forrás 22.183.031 Ft.-, (Ebből EU Önerő támogatás 8.873.212 Ft.-), EU Alapból  igényelt támogatás összege: 199. 647.277 Ft.-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ombathely Megyei Jogú Város Önkormányzata a saját forrás összegét a 2012. költségvetésében biztosí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hatalmazza a polgármestert és a jegyzőt a pályázat benyújtásához szükséges dokumentumok aláírásá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Közgazdasági és Adó 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5:00Z</dcterms:created>
  <dc:creator>sumeghy.veronika</dc:creator>
  <dc:description/>
  <dc:language>en-US</dc:language>
  <cp:lastModifiedBy>sumeghy.veronika</cp:lastModifiedBy>
  <dcterms:modified xsi:type="dcterms:W3CDTF">2012-06-08T06:45:00Z</dcterms:modified>
  <cp:revision>1</cp:revision>
  <dc:subject/>
  <dc:title>249/2012</dc:title>
</cp:coreProperties>
</file>