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>szempontból megvizsgáltam: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/: Dr. Gaál Róbert :/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egyző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ÜRGŐSSÉGI INDÍTVÁN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Szombathely Megyei Jogú Város Közgyűlésének 2012. május 3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6/2012. (III.1.) BM rendelet alapján kií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EU Önerő Alap” pályázat benyújtására a Paragvári Utcai Általános Iskola felújításához nyújtandó önerő kiegészítésére meghozott határozat módosítására</w:t>
      </w:r>
    </w:p>
    <w:p>
      <w:pPr>
        <w:pStyle w:val="TextBodyIndent"/>
        <w:spacing w:lineRule="exact" w:line="28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184/2012. (IV.26.) Kgy. sz. határozatában foglaltakat módosítani javasolom a Belügyminisztérium által kért következő tartalom szerin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zombathely Megyei Jogú Város Önkormányzata Közgyűlése egyetért azzal, hogy a 6/2012. (III.1.) BM rendelet alapján kiírt „EU Önerő Alap” pályázat benyújtásra kerüljön a Paragvári Utcai Általános Iskola felújításához nyújtandó önerő kiegészítéséhez.</w:t>
      </w:r>
    </w:p>
    <w:p>
      <w:pPr>
        <w:pStyle w:val="Header"/>
        <w:tabs>
          <w:tab w:val="clear" w:pos="4536"/>
          <w:tab w:val="clear" w:pos="9072"/>
        </w:tabs>
        <w:ind w:left="3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ejlesztés megnevezése: „Korszerű környezet, korszerű tudás” – a szombathelyi Paragvári Utcai Általános Iskola felújítása és fejlesztés”.</w:t>
      </w:r>
    </w:p>
    <w:p>
      <w:pPr>
        <w:pStyle w:val="Header"/>
        <w:tabs>
          <w:tab w:val="clear" w:pos="4536"/>
          <w:tab w:val="clear" w:pos="9072"/>
        </w:tabs>
        <w:ind w:firstLine="345"/>
        <w:jc w:val="both"/>
        <w:rPr/>
      </w:pPr>
      <w:r>
        <w:rPr>
          <w:rFonts w:cs="Arial" w:ascii="Arial" w:hAnsi="Arial"/>
          <w:b/>
        </w:rPr>
        <w:t>A tervezett fejlesztés összköltsége: 221.830.308 Ft.-</w:t>
      </w:r>
    </w:p>
    <w:p>
      <w:pPr>
        <w:pStyle w:val="Header"/>
        <w:tabs>
          <w:tab w:val="clear" w:pos="4536"/>
          <w:tab w:val="clear" w:pos="9072"/>
        </w:tabs>
        <w:ind w:firstLine="3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rvezett fejlesztés pénzügyi ütemezése: 2012 évben.</w:t>
      </w:r>
    </w:p>
    <w:p>
      <w:pPr>
        <w:pStyle w:val="Header"/>
        <w:tabs>
          <w:tab w:val="clear" w:pos="4536"/>
          <w:tab w:val="clear" w:pos="9072"/>
        </w:tabs>
        <w:ind w:left="3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ervezett fejlesztés pénzügyi forrásainak összetétele és azok éves ütemezése: 2012 évben történik. </w:t>
      </w:r>
    </w:p>
    <w:p>
      <w:pPr>
        <w:pStyle w:val="Header"/>
        <w:tabs>
          <w:tab w:val="clear" w:pos="4536"/>
          <w:tab w:val="clear" w:pos="9072"/>
        </w:tabs>
        <w:ind w:left="345" w:hanging="0"/>
        <w:jc w:val="both"/>
        <w:rPr/>
      </w:pPr>
      <w:r>
        <w:rPr>
          <w:rFonts w:cs="Arial" w:ascii="Arial" w:hAnsi="Arial"/>
          <w:b/>
        </w:rPr>
        <w:t xml:space="preserve">Saját forrás 22.183.031 Ft.-, (Ebből EU Önerő támogatás 8.873.212 Ft.-), EU Alapból  igényelt támogatás összege: 199. 647.277 Ft.-.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 xml:space="preserve">2. Szombathely Megyei Jogú Város Önkormányzata a saját forrás összegét a      2012. költségvetésében biztosítj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3. A Közgyűlés felhatalmazza a polgármestert és a jegyzőt a pályázat benyújtásához szükséges dokumentumok aláír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az SZMSZ 21. §-ában foglaltak szerint a pályázati határidőre tekintettel sürgősségi indítványként napirendre tűzni szíveskedjé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Kérem a Tisztelt Közgyűlést, hogy a sürgősségi indítványt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május „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..../2012. (V.31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4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184/2012. (IV.26.) Kgy. sz. határozatát az alábbiak szerint módosítja:</w:t>
      </w:r>
    </w:p>
    <w:p>
      <w:pPr>
        <w:pStyle w:val="Normal"/>
        <w:ind w:left="34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zombathely Megyei Jogú Város Önkormányzata Közgyűlése egyetért azzal, hogy a 6/2012. (III.1.) BM rendelet alapján kiírt „EU Önerő Alap” pályázat benyújtásra kerüljön a Paragvári Utcai Általános Iskola felújításához nyújtandó önerő kiegészítéséhez.</w:t>
      </w:r>
    </w:p>
    <w:p>
      <w:pPr>
        <w:pStyle w:val="Header"/>
        <w:tabs>
          <w:tab w:val="clear" w:pos="4536"/>
          <w:tab w:val="clear" w:pos="9072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jlesztés megnevezése: „Korszerű környezet, korszerű tudás” – a szombathelyi Paragvári Utcai Általános Iskola felújítása és fejlesztés”.</w:t>
      </w:r>
    </w:p>
    <w:p>
      <w:pPr>
        <w:pStyle w:val="Header"/>
        <w:tabs>
          <w:tab w:val="clear" w:pos="4536"/>
          <w:tab w:val="clear" w:pos="9072"/>
        </w:tabs>
        <w:ind w:firstLine="345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fejlesztés összköltsége: 221.830.308 Ft.-</w:t>
      </w:r>
    </w:p>
    <w:p>
      <w:pPr>
        <w:pStyle w:val="Header"/>
        <w:tabs>
          <w:tab w:val="clear" w:pos="4536"/>
          <w:tab w:val="clear" w:pos="9072"/>
        </w:tabs>
        <w:ind w:firstLine="345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fejlesztés pénzügyi ütemezése: 2012 évben.</w:t>
      </w:r>
    </w:p>
    <w:p>
      <w:pPr>
        <w:pStyle w:val="Header"/>
        <w:tabs>
          <w:tab w:val="clear" w:pos="4536"/>
          <w:tab w:val="clear" w:pos="9072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ezett fejlesztés pénzügyi forrásainak összetétele és azok éves ütemezése: 2012 évben történik. </w:t>
      </w:r>
    </w:p>
    <w:p>
      <w:pPr>
        <w:pStyle w:val="Header"/>
        <w:tabs>
          <w:tab w:val="clear" w:pos="4536"/>
          <w:tab w:val="clear" w:pos="9072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ját forrás 22.183.031 Ft.-, (Ebből EU Önerő támogatás 8.873.212 Ft.-), EU Alapból  igényelt támogatás összege: 199. 647.277 Ft.-.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zombathely Megyei Jogú Város Önkormányzata a saját forrás összegét a 2012. költségvetésében biztosítj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A Közgyűlés felhatalmazza a polgármestert és a jegyzőt a pályázat benyújtásához szükséges dokumentumok aláírásár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záry Viktor al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lnár Miklós al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Gaál Róbert jegyző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zakály Szabolcs, a Városfejlesztés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Közgazdasági és Adó Osztály vezetője)</w:t>
      </w:r>
    </w:p>
    <w:p>
      <w:pPr>
        <w:pStyle w:val="Normal"/>
        <w:ind w:left="2124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3:00Z</dcterms:created>
  <dc:creator>Nagy Anikó dr.</dc:creator>
  <dc:description/>
  <cp:keywords/>
  <dc:language>en-US</dc:language>
  <cp:lastModifiedBy>Szabó Ilona</cp:lastModifiedBy>
  <cp:lastPrinted>2012-05-31T09:03:00Z</cp:lastPrinted>
  <dcterms:modified xsi:type="dcterms:W3CDTF">2012-05-31T09:13:00Z</dcterms:modified>
  <cp:revision>2</cp:revision>
  <dc:subject/>
  <dc:title>Az előterjesztést megtárgyalta:</dc:title>
</cp:coreProperties>
</file>