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18"/>
        </w:rPr>
        <w:t xml:space="preserve">Az előterjesztést megtárgyalták:                                                   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- Ügyrendi Bizottság</w:t>
      </w:r>
    </w:p>
    <w:p>
      <w:pPr>
        <w:pStyle w:val="Normal"/>
        <w:tabs>
          <w:tab w:val="clear" w:pos="708"/>
          <w:tab w:val="left" w:pos="5580" w:leader="none"/>
        </w:tabs>
        <w:ind w:left="2832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- Pénzügyi és Gazdasági Bizottság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. november 24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vállalkozások foglalkoztatás-növelő támogatásáról szóló rendelet megalko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ruházások letelepedése, a gazdasági szereplők városi szintű megjelenése, a foglalkoztatottak számának bővülése érdekében a Közgyűlés júniusi ülésére vállalkozások támogatására rendelettervezetet terjesztettünk a Tisztelt Közgyűlés elé, melyet első olvasatban meg is tárgyal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ső olvasatnak megfelelő rendelet-tervezetet előzetesen megküldtük a Pénzügyminisztérium Támogatásokat Vizsgáló Irodájának. Az Iroda állásfoglalása szerint „A tervezet alapján nyújtható támogatások csekély összegű (ún. de minimis) támogatásnak minősülnek, és összeegyeztethetőek az Európai Közösséget létrehozó Szerződés 87. 88. cikkének a csekély összegű támogatásokra való alkalmazásáról szóló 69/2001/EK bizottság rendelet rendelkezéseivel.” Az Iroda egyetlen szakasz beiktatását javasolta, melyet a 7. § (1) bekezdése tartalmaz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-tervezetet a Vas Megyei Közigazgatási Hivatalnak is megküldtük, hogy törvényességi észrevételeiket még a rendelet elfogadása előtt figyelembe vehesse a Közgyűlés. A Közigazgatási Hivatal elsődlegesen jogszabály szerkesztési észrevételekkel élt, illetőleg hiányolta a támogatás odaítélését meghatározó szempontokat a rendeletből. Ezt a hiányosságot a rendelet-tervezet 5. § (2) és (3) bekezdésében pótoltu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isztelt Közgyűlés júniusi ülésén első olvasatban tárgyalta meg az előterjesztést, melyet az Ügyrendi, a Pénzügyi és Gazdasági, valamint az Informatikai Szakmai Bizottság is megtárgyalt. A rendelet-tervezet átdolgozására a bizottsági határozatokba foglalt módosító indítványokra, javaslatokra is figyelemmel került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a Tisztelt Közgyűlést, hogy a vállalkozások foglalkoztatás-növelő támogatásáról szóló rendelet-tervezet megtárgyalni és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juk a Tisztelt Közgyűlést, amennyiben a rendelet-tervezet elfogadásra kerül, a végleges szöveg tekintetében a pénzügyminisztériumi állásfoglalást ismételten meg kell kérnünk. Az állásfoglalás hiányában a rendelet hatályba léptetésére nincs lehetőség. Az állásfoglalás megérkezését követő Közgyűlésre a rendeletet annak végleges elfogadására ismételten előterjesztjü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05. november „    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: Dr. Ipkovich György : /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/ : Dr. Kaczmarski János : 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05. (XI.24.) Kgy. sz. határozat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 xml:space="preserve">Közgyűlés a vállalkozások foglalkoztatás-növelő támogatásáról szóló rendelet-tervezetben foglaltakkal egyetért.  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 xml:space="preserve">A Közgyűlés felkéri a polgármestert és a jegyzőt, hogy a 85/2004.(IV.19.) Korm. rendeletben foglaltak alapján a rendelet-tervezet véleményezés céljából küldjék meg a Pénzügyminisztérium részére, majd az ennek megfelelően véglegesített rendeletet terjesszék a Közgyűlés elé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Bánhalmi-Tőke Erzsébet, a Jogi és Képviselő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 pontra: állásfoglalás kiadását követő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Önkormányzata Közgyűlésén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../2005.(......) rendelet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 vállalkozások foglalkoztatás-növelő támogatásáról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e a Magyar Köztársaság Alkotmányáról szóló 1949. évi XX. törvény 44/A. § (2) bekezdésében, illetőleg a helyi önkormányzatokról szóló 1990. évi LXV. törvény 16. §-ában biztosított jogkörében eljárva a vállalkozások letelepedése, fejlesztése, illetőleg a foglalkoztatás elősegítése érdekében az alábbi rendeletet alkotja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hatály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 §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(1)</w:t>
        <w:tab/>
        <w:t>Az Önkormányzat egyedi, foglalkoztatás-növelő támogatásban (továbbiakban: támogatás) részesíthet Szombathely közigazgatási területén működő, illetőleg megvalósuló vállalkozásokat (továbbiakban együttesen: vállalkozások), melyek az Európai Közösséget létrehozó Szerződés 87. és 88. cikkelyének a csekély összegű (de minimis) támogatásokra való alkalmazásáról szóló 2001. január 12-i 69/2001/EK bizottsági rendelet 2. cikke szerint a de minimis támogatási küszöbértéket nem haladták meg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 xml:space="preserve">Támogatásban részesíthetők, </w:t>
      </w:r>
    </w:p>
    <w:p>
      <w:pPr>
        <w:pStyle w:val="Normal"/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</w:t>
        <w:tab/>
        <w:t>azok a már működő vállalkozások, melyek arra vállalnak kötelezettséget, hogy a támogatási szerződés aláírásától számított egy év alatt legalább 300 fővel növelik teljes munkaidőben foglalkoztatottaik létszámát, illetőleg</w:t>
      </w:r>
    </w:p>
    <w:p>
      <w:pPr>
        <w:pStyle w:val="Normal"/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</w:t>
        <w:tab/>
        <w:t xml:space="preserve">azok a megvalósuló vállalkozások, melyek a támogatási szerződés aláírásától számított egy éven belül legalább 300 fő teljes munkaidőben történő foglalkoztatására vállalnak kötelezettséget. 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(3)</w:t>
        <w:tab/>
        <w:t xml:space="preserve">A támogatás további feltétele, hogy a vállalkozás a (2) bekezdésbe foglalt foglalkoztatási szint folyamatos fenntartására a támogatási szerződés aláírásától számított minimum 5 éves időtartamra kötelezettséget vállal. 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ámogatás formája, fedezete, felhasználás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§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1. §-ban megfogalmazott feltételeket teljesítő vállalkozások részére a következő formákban nyújtható támogatás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>a)</w:t>
        <w:tab/>
        <w:t>ingatlan tulajdonjogának ingyenes átruházása (továbbiakban: ingatlanjuttatás),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vissza nem térítendő támogatás (továbbiakban: forinttámogatás)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 xml:space="preserve">Az Önkormányzat által a vállalkozások támogatására felhasználható fedezet éves maximális mértéke: 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</w:rPr>
        <w:t xml:space="preserve">a) </w:t>
        <w:tab/>
        <w:t>ingatlanjuttatás esetében 100.000 eurónak megfelelő forgalmi érték, valamint</w:t>
      </w:r>
    </w:p>
    <w:p>
      <w:pPr>
        <w:pStyle w:val="Normal"/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</w:t>
        <w:tab/>
        <w:t xml:space="preserve">forinttámogatás esetében a tárgyévre vonatkozó önkormányzati költségvetési rendeletben e célra meghatározott összeg, mely maximálisan 100.000 eurónak megfelelő forintösszeg lehet. </w:t>
      </w:r>
    </w:p>
    <w:p>
      <w:pPr>
        <w:pStyle w:val="Normal"/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2)</w:t>
        <w:tab/>
        <w:t xml:space="preserve">A támogatási kérelmek elbírálására az (1) bekezdésben meghatározott éves fedezet erejéig van lehetőség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§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ámogatást a vállalkozás kizárólag az alábbi célokra használhatja fel:  </w:t>
      </w:r>
    </w:p>
    <w:p>
      <w:pPr>
        <w:pStyle w:val="Normal"/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  <w:tab/>
        <w:t xml:space="preserve">vállalkozásindáshoz szükséges feltételek megteremtése, </w:t>
      </w:r>
    </w:p>
    <w:p>
      <w:pPr>
        <w:pStyle w:val="Normal"/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</w:t>
        <w:tab/>
        <w:t xml:space="preserve">vállalkozásnak a 1. § (2) bekezdésének megfelelő szintű fejlesztéséhez szükséges feltételek megteremtése, </w:t>
      </w:r>
    </w:p>
    <w:p>
      <w:pPr>
        <w:pStyle w:val="Normal"/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) </w:t>
        <w:tab/>
        <w:t xml:space="preserve">a vállalkozás menedzsmentje szombathelyi állandó lakosként történő letelepedésének elősegítése, </w:t>
      </w:r>
    </w:p>
    <w:p>
      <w:pPr>
        <w:pStyle w:val="Normal"/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</w:t>
        <w:tab/>
        <w:t xml:space="preserve">adminisztratív terhek csökkentése, </w:t>
      </w:r>
    </w:p>
    <w:p>
      <w:pPr>
        <w:pStyle w:val="Normal"/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</w:t>
        <w:tab/>
        <w:t>nem önkormányzati támogatási formák elnyeréséhez szükséges önerő megteremtése.</w:t>
      </w:r>
    </w:p>
    <w:p>
      <w:pPr>
        <w:pStyle w:val="Normal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ámogatási kérelmek elbírálás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§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 xml:space="preserve">A támogatási kérelemhez csatolni kell: </w:t>
      </w:r>
    </w:p>
    <w:p>
      <w:pPr>
        <w:pStyle w:val="Normal"/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</w:t>
        <w:tab/>
        <w:t xml:space="preserve">a foglalkoztatás elősegítéséről és a munkanélküliek ellátásáról szóló 1991. évi IV. törvény alapján létrehozott és működtetett Egységes Munkaügyi Nyilvántartásból (továbbiakban: Nyilvántartás) történő, a ténylegesen foglalkoztatottak létszámára vonatkozó 30 napnál nem régebbi  adatszolgáltatást,  </w:t>
      </w:r>
    </w:p>
    <w:p>
      <w:pPr>
        <w:pStyle w:val="Normal"/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</w:t>
        <w:tab/>
        <w:t xml:space="preserve">az 1. § (2) bekezdésében foglalt kötelezettség teljesítésére vonatkozó nyilatkozatot, </w:t>
      </w:r>
    </w:p>
    <w:p>
      <w:pPr>
        <w:pStyle w:val="Normal"/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  <w:tab/>
        <w:t xml:space="preserve">Az 1. § (3) bekezdésében foglalt minimum 5 éves időtartamra vonatkozó kötelezettségvállalást tartalmazó nyilatkozatot, </w:t>
      </w:r>
    </w:p>
    <w:p>
      <w:pPr>
        <w:pStyle w:val="Normal"/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 a 10. § (1) bekezdésnek megfelelő nyilatkozatot, </w:t>
      </w:r>
    </w:p>
    <w:p>
      <w:pPr>
        <w:pStyle w:val="Normal"/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</w:t>
        <w:tab/>
        <w:t xml:space="preserve">az igényelt támogatási forma megjelölését, 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</w:rPr>
        <w:t xml:space="preserve">f) </w:t>
        <w:tab/>
        <w:t>a támogatással megvalósítandó célok megjelölését.</w:t>
      </w:r>
    </w:p>
    <w:p>
      <w:pPr>
        <w:pStyle w:val="Normal"/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(2)</w:t>
        <w:tab/>
        <w:t>Az 5. § (1) bekezdés b), c), d) pontjában meghatározott tartalmú nyilatkozatokat akkor lehet a kérelemhez csatolni, ha azt a vállalkozásnak a gazdasági társaságokról szóló 1997. évi CXLIV. törvény szerinti vezető tisztségviselője cégszerű aláírásával állította ki.</w:t>
      </w:r>
    </w:p>
    <w:p>
      <w:pPr>
        <w:pStyle w:val="Normal"/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§</w:t>
      </w:r>
    </w:p>
    <w:p>
      <w:pPr>
        <w:pStyle w:val="Normal"/>
        <w:ind w:left="900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(1)</w:t>
        <w:tab/>
        <w:t xml:space="preserve">Működő vállalkozás a létszámbővítés egy éves időtartamába a támogatási kérelem benyújtását közvetlenül megelőző legfeljebb hat hónapra vonatkozó, ténylegesen megvalósult legfeljebb 150 főt érintő létszámbővítésének figyelembe vételét is kérheti. 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 xml:space="preserve">Ha a működő vállalkozás az (1) bekezdés szerinti kérelemmel él, akkor részesülhet támogatásban, ha arra vállal kötelezettséget, hogy a foglalkoztatás 1. § (2) bekezdés a) pontjában meghatározott mértékű bővítést a támogatási szerződés aláírásától számítottan az (1) bekezdés alapján figyelembe vett időtartammal együtt egy év alatt teljesíti. 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(3)</w:t>
        <w:tab/>
        <w:t xml:space="preserve">A vállalkozásnak a kötelező mellékleteken túl a 6. § (1) bekezdés teljesítésére a Nyilvántartásból származó adatszolgáltatást is csatolnia kell. </w:t>
      </w:r>
    </w:p>
    <w:p>
      <w:pPr>
        <w:pStyle w:val="Normal"/>
        <w:ind w:left="360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§</w:t>
      </w:r>
    </w:p>
    <w:p>
      <w:pPr>
        <w:pStyle w:val="Normal"/>
        <w:ind w:left="360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1)</w:t>
        <w:tab/>
        <w:t xml:space="preserve">A támogatási kérelmek elbírálásáról a Pénzügyi és Gazdasági Bizottság, valamint a vállalkozás tevékenysége szerint szakmailag illetékes bizottság javaslata alapján a Közgyűlés dönt.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 xml:space="preserve">A támogatási kérelmeket a polgármester terjeszti a bizottságok, illetőleg a Közgyűlés elé.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</w:t>
        <w:tab/>
        <w:t xml:space="preserve">Ha a Közgyűlés több, a feltételeket teljesítő vállalkozás kérelme felett határoz, az elbírálásnál előnyt jelent, ha a vállalkozás az 5. § (1) bekezdés b) pontja szerinti nyilatkozatában 300 főnél több munkavállaló foglalkoztatására, illetőleg a c) pontja szerinti nyilatkozatában 5 évnél hosszabb ideig történő foglalkoztatás-fenntartásra vállal kötelezettséget.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 xml:space="preserve">A támogatásban részesülő vállalkozással (továbbiakban: támogatott) a Közgyűlés döntését követő 30 napon belül közokiratba foglalt támogatási szerződést kell kötni, melynek költségét a vállalkozás viseli.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 xml:space="preserve">Támogatási szerződéskötésre akkor kerülhet sor, ha a támogatott szerződésszegése esetére a támogatás összegének 125%-kal növelt összege erejéig, a támogatási szerződés hatálya fennállásáig terjedő időtartamra az Önkormányzat, mint kedvezményezett javára bankgarancia nyilatkozatot nyújt be.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(3)</w:t>
        <w:tab/>
        <w:t>Ingatlanjuttatás esetén a támogatási szerződésben meg kell határozni az ingatlannak Szombathely Megyei Jogú Város Önkormányzata hatályos vagyonrendelete alapján megállapított forgalmi értékét (továbbiakban: forgalmi érték)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)</w:t>
        <w:tab/>
        <w:t xml:space="preserve">A támogatási szerződésben rendelkezni kell a támogatott elszámolási, ellenőrzésbiztosítási, esetleges fizetési kötelezettségéről, illetőleg a szerződésszegés következményeiről, illetőleg utalni kell arra, hogy a nyújtott támogatás az Európai Közösséget létrehozó Szerződés 87. és 88. cikkelyének a csekély összegű (de minimis) támogatásokra való alkalmazásáról szóló 2001. január 12-i 69/2001/EK bizottsági rendelet hatálya alá tartozó csekély összegű támogatásnak minősül.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ás felhasználásának ellenőrzés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 xml:space="preserve">A támogatott köteles a létszámbővítés </w:t>
      </w:r>
    </w:p>
    <w:p>
      <w:pPr>
        <w:pStyle w:val="Normal"/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  <w:tab/>
        <w:t xml:space="preserve">az 1. § (2) bekezdés szerinti teljesítését a támogatási szerződés aláírását követő egy év, </w:t>
      </w:r>
    </w:p>
    <w:p>
      <w:pPr>
        <w:pStyle w:val="Normal"/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  <w:tab/>
        <w:t>a 6. § (2) bekezdés szerinti teljesítését a támogatási szerződés aláírást követő hat hónap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teltével külön felszólítás nélkül a Nyilvántartás alapján igazolni. Ezt követően a támogatási szerződés hatálya alatt minden év december 15. napjáig a támogatott a foglalkoztatottak létszámára vonatkozóan köteles a Nyilvántartásból történő lekérdezéssel adatot szolgáltatni.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 xml:space="preserve">Az Önkormányzat a foglalkoztatottak létszámának 1. § (3) bekezdés szerinti folyamatos fenntartását a támogatási szerződés hatálya alatt jogosult ellenőrizni.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</w:t>
        <w:tab/>
        <w:t xml:space="preserve">A támogatott a támogatási szerződésben meghatározott időpontig köteles írásban a támogatás felhasználásáról elszámol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)</w:t>
        <w:tab/>
        <w:t xml:space="preserve">Az 5. § b)-c) pontja szerinti nyilatkozatokban vállalt létszámbővítés, illetőleg annak fenntartására vonatkozó kötelezettség megszegésén túl a támogatási szerződés megszegésnek minősül az is, ha a támogatott az (1)-(3) bekezdésben foglalt kötelezettségeit, felszólítást követően sem teljesíti.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5)</w:t>
        <w:tab/>
        <w:t xml:space="preserve">Szerződésszegés esetén a támogatottat visszafizetési kötelezettség terheli. A visszafizetendő összeg, ha a szerződésszegést a támogatott a támogatási szerződés aláírását követő </w:t>
      </w:r>
    </w:p>
    <w:p>
      <w:pPr>
        <w:pStyle w:val="Normal"/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  <w:tab/>
        <w:t xml:space="preserve">2 éven belül követi el: a támogatás összegének 110%-a, 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</w:rPr>
        <w:t>b)</w:t>
        <w:tab/>
        <w:t>3 éven belül követi el: a támogatás összegének 115%-a,</w:t>
      </w:r>
    </w:p>
    <w:p>
      <w:pPr>
        <w:pStyle w:val="Normal"/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  <w:tab/>
        <w:t>4 éven belül követi el: a támogatás összegének 120%-a,</w:t>
      </w:r>
    </w:p>
    <w:p>
      <w:pPr>
        <w:pStyle w:val="Normal"/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</w:t>
        <w:tab/>
        <w:t>4 évet meghaladóan követi el: a támogatás összegének 125%-a,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ró rendelkezések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§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 xml:space="preserve">Az 1. § (1) és (2) bekezdése alapján adott támogatás az EK Szerződés 87. és 88. cikkének a csekély összegű (ún.de minimis) támogatásokra való alkalmazásáról szóló 69/2001/EK bizottsági rendelet hatálya alá tartozó csekély összegű támogatásnak minősül. Egy vállalkozásnak, bármely forrásból, csekély összegű támogatási jogcímen odaítélt támogatás támogatástartalma – három év vonatkozásában – nem haladhatja meg a százezer eurónak megfelelő forintösszeget.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 xml:space="preserve">A rendelet ............................. lép hatályba.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: Dr. Ipkovich György :)</w:t>
        <w:tab/>
        <w:tab/>
        <w:tab/>
        <w:tab/>
        <w:t>(: Dr. Kaczmarski János :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   polgármester</w:t>
        <w:tab/>
        <w:tab/>
        <w:tab/>
        <w:tab/>
        <w:tab/>
        <w:tab/>
        <w:t xml:space="preserve">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  <w:tab/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29:00Z</dcterms:created>
  <dc:creator>Dr. Kovács Éva</dc:creator>
  <dc:description/>
  <dc:language>en-US</dc:language>
  <cp:lastModifiedBy>Nárai Erna</cp:lastModifiedBy>
  <cp:lastPrinted>2005-11-15T15:07:00Z</cp:lastPrinted>
  <dcterms:modified xsi:type="dcterms:W3CDTF">2005-11-17T08:29:00Z</dcterms:modified>
  <cp:revision>2</cp:revision>
  <dc:subject/>
  <dc:title>Az előterjesztést megtárgyalták:</dc:title>
</cp:coreProperties>
</file>