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8/2012. (V. 31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/</w:t>
        <w:tab/>
        <w:t>A Közgyűlés megismerte és elviekben támogatja az LuK Savaria Kft-nek a szombathelyi 7273/57, 7273/58, 7273/60 és 7273/27 hrsz-ú ingatlanokat érintő fejlesztési elképzeléseinek megvalósítását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  <w:u w:val="single"/>
        </w:rPr>
      </w:pPr>
      <w:r>
        <w:rPr>
          <w:rFonts w:cs="Arial"/>
        </w:rPr>
        <w:t>2./</w:t>
        <w:tab/>
        <w:t>A Közgyűlés felkéri a polgármestert, hogy az LuK Savaria Kft. fejlesztési elképzeléseivel kapcsolatos előkészítés érdekében a szükséges intézkedéseket megtegye az alábbiak szerint: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- az 1./ pontban megjelölt ingatlanoknak az LuK Savaria Kft. tulajdonában lévő </w:t>
        <w:br/>
        <w:t xml:space="preserve"> </w:t>
        <w:tab/>
        <w:t xml:space="preserve">7273/37 hrsz-ú ingatlannal történő összevonására irányuló kérelmével illetve </w:t>
        <w:br/>
        <w:t xml:space="preserve"> </w:t>
        <w:tab/>
        <w:t xml:space="preserve">területvásárlásával kapcsolatban a rendezési terv módosítását készítse elő, </w:t>
        <w:br/>
        <w:t xml:space="preserve">  </w:t>
        <w:tab/>
        <w:t xml:space="preserve">és a településfejlesztési döntéshez szükséges előterjesztést terjessze a </w:t>
        <w:br/>
        <w:t xml:space="preserve"> </w:t>
        <w:tab/>
        <w:t xml:space="preserve">Közgyűlés júniusi ülésére, a szabályozási terv módosítását pedig a </w:t>
        <w:br/>
        <w:t xml:space="preserve"> </w:t>
        <w:tab/>
        <w:t>Közgyűlés decemberi ülésére,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- hívja fel az LuK Savaria Kft-t a közműszolgáltatókkal történő egyeztetésre, </w:t>
        <w:br/>
        <w:t xml:space="preserve"> </w:t>
        <w:tab/>
        <w:t xml:space="preserve">és az egyeztetések eredményét terjessze a Közgyűlés szeptemberi </w:t>
        <w:br/>
        <w:t xml:space="preserve"> </w:t>
        <w:tab/>
        <w:t>ülése elé,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- egyeztessen a kérelmezővel a Selyemrét utca későbbi forgalmi rendjének </w:t>
        <w:br/>
        <w:t xml:space="preserve"> </w:t>
        <w:tab/>
        <w:t xml:space="preserve"> kialakításáró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3./</w:t>
        <w:tab/>
        <w:t>A Közgyűlés felkéri a polgármestert, hogy a szombathelyi 7273/27 hrsz-ú közútból a 7273/58 hrsz-ú telek déli határvonaláig tartó útszakasznak a szabályozási terv 2./ pont szerinti módosítását követő értékesítésének feltételeit – vázrajzzal és értékbecsléssel együtt - készítse elő, és terjessze döntésre a Közgyűlés 2013. februári ülése elé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4./</w:t>
        <w:tab/>
        <w:t>A Közgyűlés felhatalmazza a polgármestert, hogy folytasson tárgyalásokat a szombathelyi 7273/41 hrsz-ú, közút megnevezésű ingatlan adásvételéről is, és annak eredményéről adjon tájékoztatást a Közgyűlés szeptemberi ülésén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5./</w:t>
        <w:tab/>
        <w:t xml:space="preserve">A Közgyűlés felkéri a SZOVA Zrt. Igazgatóságát és a Savaria TISZK Nonprofit Kft. ügyvezetőjét, hogy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- a szombathelyi 7273/58 hrsz-ú ingatlanból történő elhelyezésükre, az </w:t>
        <w:br/>
        <w:t xml:space="preserve"> </w:t>
        <w:tab/>
        <w:t xml:space="preserve">épületek kiürítésére vonatkozóan készítsenek ütemtervet, és azt terjesszék </w:t>
        <w:br/>
        <w:t xml:space="preserve"> </w:t>
        <w:tab/>
        <w:t>a Közgyűlés júniusi ülése elé,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- a szombathelyi 7273/58 hrsz-ú ingatlant érintő tulajdoni viszonyokat </w:t>
        <w:br/>
        <w:t xml:space="preserve"> </w:t>
        <w:tab/>
        <w:t>rendezzék, és arról adjanak tájékoztatást a Közgyűlés szeptemberi ülésén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- a szombathelyi 7273/58 hrsz-ú ingatlan értékesítését a társaságok belső </w:t>
        <w:br/>
        <w:t xml:space="preserve"> </w:t>
        <w:tab/>
        <w:t xml:space="preserve">szabályzata szerinti eljárásban készítsék elő, és annak eredményét és az </w:t>
        <w:br/>
        <w:t xml:space="preserve"> </w:t>
        <w:tab/>
        <w:t>értékesítés feltételeit terjesszék a Közgyűlés szeptemberi ülése elé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szCs w:val="24"/>
          <w:u w:val="none"/>
        </w:rPr>
        <w:tab/>
        <w:t>Marton Zsolt al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Gaál Róbert jegyző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Nagy Tibor aljegyző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</w:r>
      <w:r>
        <w:rPr>
          <w:rFonts w:cs="Arial" w:ascii="Arial" w:hAnsi="Arial"/>
          <w:b w:val="false"/>
          <w:szCs w:val="24"/>
        </w:rPr>
        <w:t xml:space="preserve">(A végrehajtásért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kézi Gábor, a Városüzemeltetési Osztály vezetője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zakály Szabolcs, a Városfejlesztési Osztály vezetője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Kutnyánszky László, a Főépítészi Iroda vezetője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Popgyákunik Péter, a SZOVA Zrt. Igazgatóságának elnöke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Németh Gábor, a SZOVA Zrt. vezérigazgatója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Bálint András, a Savaria TISZK Nonprofit Kft. ügyvezetője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Károlyi Ákos, az Egészségügyi és Közszolgálati Osztály vezetője)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708" w:hanging="708"/>
        <w:jc w:val="left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 határozat egyes pontjaiban megjelöltek szerint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5:00Z</dcterms:created>
  <dc:creator>sumeghy.veronika</dc:creator>
  <dc:description/>
  <dc:language>en-US</dc:language>
  <cp:lastModifiedBy>sumeghy.veronika</cp:lastModifiedBy>
  <dcterms:modified xsi:type="dcterms:W3CDTF">2012-06-08T06:45:00Z</dcterms:modified>
  <cp:revision>1</cp:revision>
  <dc:subject/>
  <dc:title>248/2012</dc:title>
</cp:coreProperties>
</file>