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  <w:r>
        <w:rPr>
          <w:rFonts w:cs="Arial" w:ascii="Arial" w:hAnsi="Arial"/>
          <w:bCs/>
          <w:smallCaps/>
          <w:sz w:val="18"/>
        </w:rPr>
        <w:tab/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center" w:pos="7020" w:leader="none"/>
          <w:tab w:val="right" w:pos="9072" w:leader="none"/>
        </w:tabs>
        <w:ind w:left="5400" w:hanging="360"/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>szempontból megvizsgáltam: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center" w:pos="6120" w:leader="none"/>
          <w:tab w:val="right" w:pos="9072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</w:rPr>
        <w:t xml:space="preserve">/: dr. </w:t>
      </w:r>
      <w:r>
        <w:rPr>
          <w:rFonts w:cs="Arial" w:ascii="Arial" w:hAnsi="Arial"/>
          <w:smallCaps/>
          <w:sz w:val="18"/>
        </w:rPr>
        <w:t>G</w:t>
      </w:r>
      <w:r>
        <w:rPr>
          <w:rFonts w:cs="Arial" w:ascii="Arial" w:hAnsi="Arial"/>
          <w:b/>
          <w:smallCaps/>
          <w:sz w:val="18"/>
        </w:rPr>
        <w:t xml:space="preserve">aál </w:t>
      </w:r>
      <w:r>
        <w:rPr>
          <w:rFonts w:cs="Arial" w:ascii="Arial" w:hAnsi="Arial"/>
          <w:smallCaps/>
          <w:sz w:val="18"/>
        </w:rPr>
        <w:t>R</w:t>
      </w:r>
      <w:r>
        <w:rPr>
          <w:rFonts w:cs="Arial" w:ascii="Arial" w:hAnsi="Arial"/>
          <w:b/>
          <w:smallCaps/>
          <w:sz w:val="18"/>
        </w:rPr>
        <w:t xml:space="preserve">óbert :/       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>jegyző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              </w:t>
      </w:r>
      <w:r>
        <w:rPr>
          <w:rFonts w:cs="Arial" w:ascii="Arial" w:hAnsi="Arial"/>
          <w:smallCaps/>
          <w:sz w:val="18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Header"/>
        <w:tabs>
          <w:tab w:val="clear" w:pos="4536"/>
          <w:tab w:val="left" w:pos="5310" w:leader="none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</w:t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12. május 31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LuK Savaria Kft. kérelmének elvi támogatásá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2012. április 26-i ülésén az LuK Savaria Kft. ügyvezetője beszámolt a gyár bővítésével, fejlesztésével és ingatlanok megvételével kapcsolatos terveikről. A Kft. írásbeli kérelméről az alábbi tájékoztatást ado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LuK Savaria Kft. a szombathelyi 7273/37 hrsz-ú ingatlanon elhelyezkedő ipari területét és tevékenységét bővíteni kívánja, és ennek érdekében több ingatlanra jelezte vételi szándékát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mbathelyi 7273/58 hrsz-ú ingatlanra, amely a SZOVA Zrt. tulajdonát képezi, és amelyen a SZOVA Zrt. (inkubátorház) és a Savaria TISZK Nonprofit Kft. (központi képzőhely) tulajdonát képező épületek állnak,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mbathelyi 7273/57 hrsz-ú közforgalom elől el nem zárt magánútra, amelynek a tulajdonosa a SZOVA Zrt.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a szombathelyi 7273/60 hrsz-ú közforgalom elől el nem zárt magánútra, amely szintén a SZOVA Zrt. tulajdonában áll,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és az önkormányzat tulajdonát képező szombathelyi 7273/27 hrsz-ú közútból, azaz a Selyemrét utcából a 7273/58 hrsz-ú telek déli határvonaláig tartó útszakasz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. Közgyűlést, hogy az LuK Savaria Kft. kérelmével összefüggő önkormányzati feladatok előkészítése a Polgármesteri Hivatalban, a SZOVA Zrt-nél és a TISZK Kft-nél megkezdődött. Amint az a fentiekből kitűnik a vételi ajánlat eltérő építésjogi és tulajdonjogi státuszú ingatlanokra vonatkozik, így számos kérdést kell az előkészítés során érdemben áttekinteni és egyeztetni ahhoz, hogy a Közgyűlés az ajánlattal kapcsolatos érdemi döntését meghozh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ddigi előkészítés során több megoldásra váró kérdés merült fel az ingatlanokkal kapcsolat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sősorban meg kell említeni azt, hogy az ajánlat tárgyát képező ingatlanoknak az LuK Savaria Kft. tulajdonában lévő 7273/37 hrsz-ú ingatlannal történő összevonására irányuló kérelme a szabályozási terv módosítását igényli, mivel az összevonandó ingatlanokra jelenleg eltérő szabályozási tervi előírások vonatkoznak, így a telekegyesítésre a módosításig nincs lehetősé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szombathelyi 7273/58 hrsz-ú ingatlant érintően még nem tisztázottak a tulajdoni viszonyok. Az ingatlan-nyilvántartás tanúsága szerint ez az ingatlan a SZOVA Szombathelyi Vagyonhasznosítási és Városgazdálkodási Zrt. kizárólagos tulajdonát képezi. Ugyanakkor 2006. június 15. napján született egy tartós földhasználati jogot alapító együttműködési megállapodás és szándéknyilatkozat a SZOVA Zrt. jogelődje, a Claudius Ipari és Innovációs Park Kft. valamint a Savaria Térségi Integrált Szakképző Központ Kiemelkedően Közhasznú Társaság (a továbbiakban: TISZK) között, amelyben a felek rögzítették, hogy a TISZK az ingatlanon már meglévő épülethez (inkubátorházhoz) hozzáépíti a tevékenységének ellátásához szükséges épületrészt. A felek megállapodtak, hogy a felépítendő építmény önálló ingatlanként a TISZK-et illeti meg. A fenti szerződésnek az ingatlan-nyilvántartásban történő átvezetése, vagyis a földhasználati jog illetve a TISZK tulajdonjogának a feltüntetése az érintett cégek tájékoztatása szerint folyamatban van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ulajdoni helyzet rendezését követően 2013. május 31. napjáig nincs lehetőség a TISZK tulajdoni hányadának az elidegenítésére, mivel a társaságot eddig a határidőig fenntartási kötelezettség terheli arra tekintettel, hogy a beruházás a „Térségi Integrált Szakképző Központok létrehozása és infrastrukturális feltételinek javítása” című ún. HEFOP pályázatok keretében valósul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LuK Savaria Nonprofit Kft. fejlesztési tervei városunk fejlődése – munkahelyteremtés, ipariűzési adó fizetés - szempontjából is jelentőséggel bírnak, és városunk gazdasági életben betöltött szerepét is meghatározzák. Tekintettel arra, hogy a fenti ingatlanok jogi státusza különböző, emiatt eltérő kezelést valamint részletesebb és hosszabb előkészítést igény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gyanakkor az LuK Savaria Kft. rövid időn belül választ vár arra, hogy a kérelmük pozitív elbírálásban részesül-e, ezért javaslom a Tisztelt Közgyűlésnek, hogy az előterjesztést az SZMSZ 21. §-a alapján sürgősségi indítványként tűzze napirendre, és jelenleg elvi támogatásáról biztosítsa a Kft-t valamint értsen egyet a határozati javaslatban részletezett feladatterv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jus 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 (V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megismerte és elviekben támogatja az LuK Savaria Kft-nek a szombathelyi 7273/57, 7273/58, 7273/60 és 7273/27 hrsz-ú ingatlanokat érintő fejlesztési elképzeléseinek megvalósításá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./</w:t>
        <w:tab/>
        <w:t>A Közgyűlés felkéri a polgármestert, hogy az LuK Savaria Kft. fejlesztési elképzeléseivel kapcsolatos előkészítés érdekében a szükséges intézkedéseket megtegye az alábbiak szerint: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az 1./ pontban megjelölt ingatlanoknak az LuK Savaria Kft. tulajdonában lévő </w:t>
        <w:br/>
        <w:t xml:space="preserve"> </w:t>
        <w:tab/>
        <w:t xml:space="preserve">7273/37 hrsz-ú ingatlannal történő összevonására irányuló kérelmével illetve </w:t>
        <w:br/>
        <w:t xml:space="preserve"> </w:t>
        <w:tab/>
        <w:t xml:space="preserve">területvásárlásával kapcsolatban a rendezési terv módosítását készítse elő, </w:t>
        <w:br/>
        <w:t xml:space="preserve">  </w:t>
        <w:tab/>
        <w:t xml:space="preserve">és a településfejlesztési döntéshez szükséges előterjesztést terjessze a </w:t>
        <w:br/>
        <w:t xml:space="preserve"> </w:t>
        <w:tab/>
        <w:t xml:space="preserve">Közgyűlés júniusi ülésére, a szabályozási terv módosítását pedig a </w:t>
        <w:br/>
        <w:t xml:space="preserve"> </w:t>
        <w:tab/>
        <w:t>Közgyűlés decemberi ülésére,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hívja fel az LuK Savaria Kft-t a közműszolgáltatókkal történő egyeztetésre, </w:t>
        <w:br/>
        <w:t xml:space="preserve"> </w:t>
        <w:tab/>
        <w:t xml:space="preserve">és az egyeztetések eredményét terjessze a Közgyűlés szeptemberi </w:t>
        <w:br/>
        <w:t xml:space="preserve"> </w:t>
        <w:tab/>
        <w:t>ülése elé,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egyeztessen a kérelmezővel a Selyemrét utca későbbi forgalmi rendjének </w:t>
        <w:br/>
        <w:t xml:space="preserve"> </w:t>
        <w:tab/>
        <w:t xml:space="preserve"> kialakításáról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kéri a polgármestert, hogy a szombathelyi 7273/27 hrsz-ú közútból a 7273/58 hrsz-ú telek déli határvonaláig tartó útszakasznak a szabályozási terv 2./ pont szerinti módosítását követő értékesítésének feltételeit – vázrajzzal és értékbecsléssel együtt - készítse elő, és terjessze döntésre a Közgyűlés 2013. februári ülése elé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A Közgyűlés felhatalmazza a polgármestert, hogy folytasson tárgyalásokat a szombathelyi 7273/41 hrsz-ú, közút megnevezésű ingatlan adásvételéről is, és annak eredményéről adjon tájékoztatást a Közgyűlés szeptemberi ülésén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 xml:space="preserve">A Közgyűlés felkéri a SZOVA Zrt. Igazgatóságát és a Savaria TISZK Nonprofit Kft. ügyvezetőjét, hogy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a szombathelyi 7273/58 hrsz-ú ingatlanból történő elhelyezésükre, az </w:t>
        <w:br/>
        <w:t xml:space="preserve"> </w:t>
        <w:tab/>
        <w:t xml:space="preserve">épületek kiürítésére vonatkozóan készítsenek ütemtervet, és azt terjesszék </w:t>
        <w:br/>
        <w:t xml:space="preserve"> </w:t>
        <w:tab/>
        <w:t>a Közgyűlés júniusi ülése elé,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a szombathelyi 7273/58 hrsz-ú ingatlant érintő tulajdoni viszonyokat </w:t>
        <w:br/>
        <w:t xml:space="preserve"> </w:t>
        <w:tab/>
        <w:t>rendezzék, és arról adjanak tájékoztatást a Közgyűlés szeptemberi ülésén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a szombathelyi 7273/58 hrsz-ú ingatlan értékesítését a társaságok belső </w:t>
        <w:br/>
        <w:t xml:space="preserve"> </w:t>
        <w:tab/>
        <w:t xml:space="preserve">szabályzata szerinti eljárásban készítsék elő, és annak eredményét és az </w:t>
        <w:br/>
        <w:t xml:space="preserve"> </w:t>
        <w:tab/>
        <w:t>értékesítés feltételeit terjesszék a Közgyűlés szeptemberi ülése elé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szCs w:val="24"/>
          <w:u w:val="none"/>
        </w:rPr>
        <w:tab/>
        <w:t>Marton Zsolt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Gaál Róbert jegyző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Nagy Tibor aljegyző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</w:r>
      <w:r>
        <w:rPr>
          <w:rFonts w:cs="Arial" w:ascii="Arial" w:hAnsi="Arial"/>
          <w:b w:val="false"/>
          <w:szCs w:val="24"/>
        </w:rPr>
        <w:t xml:space="preserve">(A végrehajtásért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kézi Gábor, a Városüzemeltetési Osztály 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zakály Szabolcs, a Városfejlesztési Osztály 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Kutnyánszky László, a Főépítészi Iroda 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Popgyákunik Péter, a SZOVA Zrt. Igazgatóságának elnök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Németh Gábor, a SZOVA Zrt. vezérigazgatója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Bálint András, a Savaria TISZK Nonprofit Kft. ügy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Károlyi Ákos, az Egészségügyi és Közszolgálati Osztály vezetője)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8" w:hanging="708"/>
        <w:jc w:val="left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határozat egyes pontjaiban megjelöltek szerint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5:00Z</dcterms:created>
  <dc:creator>Horváth Ildikó dr.</dc:creator>
  <dc:description/>
  <cp:keywords/>
  <dc:language>en-US</dc:language>
  <cp:lastModifiedBy>Szabó Ilona</cp:lastModifiedBy>
  <cp:lastPrinted>2012-05-30T15:45:00Z</cp:lastPrinted>
  <dcterms:modified xsi:type="dcterms:W3CDTF">2012-05-31T08:15:00Z</dcterms:modified>
  <cp:revision>2</cp:revision>
  <dc:subject/>
  <dc:title>Tisztelt Közgyűlés</dc:title>
</cp:coreProperties>
</file>