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12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ombathely Megyei Jogú Város Közgyűlése megtárgyalta a „Társadalmi Megújulás Operatív Program keretében, „A természettudományos oktatás módszertanának és eszközrendszerének megújítása a közoktatásban (Öveges Program)” című pályázat benyújtására vonatkozó előterjesztést, és úgy döntött, hogy Szombathely Megyei Jogú Város Önkormányzata pályázatot nyújt be a </w:t>
      </w:r>
      <w:r>
        <w:rPr>
          <w:rFonts w:cs="Arial"/>
          <w:color w:val="000000"/>
        </w:rPr>
        <w:t xml:space="preserve">TÁMOP-3.1.3-11/2 </w:t>
      </w:r>
      <w:r>
        <w:rPr>
          <w:rFonts w:cs="Arial"/>
        </w:rPr>
        <w:t>kódszámú pályázati felhívásr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a program megvalósításának helyszíneként a Kanizsai Dorottya Gimnáziumot jelöl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jóváhagyja az előterjesztés mellékletét képező együttműködési megállapodást a pályázatban résztvevő alábbi partneriskolák vonatkozásáb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rcsényi Miklós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rkovits Gyula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Dési Huber István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thard Jenő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umann János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ladi ÁMK Simon István Utcai Ált. Is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agvári Utcai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uly Antal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áci Mihály Általános Iskola és 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Zrínyi Ilona Általános Iskol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</w:rPr>
        <w:t>A Közgyűlés felhatalmazza a polgármestert az együttműködési megállapodások aláír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</w:rPr>
        <w:t>A Közgyűlés felhatalmazza a polgármestert és a jegyzőt a pályázat benyújtásához szükséges dokumentumok aláírásár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</w:rPr>
        <w:tab/>
        <w:t>A Közgyűlés tudomásul veszi, hogy nyertes pályázat esetén a fenntartót 5 éves fenntartási kötelezettség terheli a projekt keretében létrehozott kapacitások, szolgáltatások vonatkozásá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cs="Arial"/>
          <w:bCs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Cs/>
        </w:rPr>
        <w:tab/>
        <w:t>(1.2. 3. 5. és 6. pont vonatkozásában)</w:t>
      </w:r>
    </w:p>
    <w:p>
      <w:pPr>
        <w:pStyle w:val="Normal"/>
        <w:tabs>
          <w:tab w:val="clear" w:pos="708"/>
          <w:tab w:val="left" w:pos="2190" w:leader="none"/>
        </w:tabs>
        <w:ind w:left="1440" w:hanging="1440"/>
        <w:jc w:val="both"/>
        <w:rPr/>
      </w:pPr>
      <w:r>
        <w:rPr>
          <w:rFonts w:cs="Arial"/>
          <w:bCs/>
        </w:rPr>
        <w:tab/>
        <w:t>2012. június 7. (a 4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sumeghy.veronika</dc:creator>
  <dc:description/>
  <dc:language>en-US</dc:language>
  <cp:lastModifiedBy>sumeghy.veronika</cp:lastModifiedBy>
  <dcterms:modified xsi:type="dcterms:W3CDTF">2012-06-08T06:45:00Z</dcterms:modified>
  <cp:revision>1</cp:revision>
  <dc:subject/>
  <dc:title>247/2012</dc:title>
</cp:coreProperties>
</file>