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: Dr. Gaál Róbert: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</w:r>
      <w:r>
        <w:rPr>
          <w:rFonts w:cs="Arial" w:ascii="Arial" w:hAnsi="Arial"/>
          <w:b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május 31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VASIVÍZ Zrt.-vel kötendő „Üzemeltetési szerződés apportált víziközművekre” című szerződés megkötésé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2011-ben új törvényt fogadott el a víziközmű-szolgáltatásról, ez a 2011. évi CCIX. törvény (továbbiakban: Törvény). A törvény üzemeltetésre vonatkozó előírásai alapján a VASIVÍZ Zrt. a tárgyban kereste meg a gazdasági társaságban tulajdonos önkormányzatokat, hogy álláspontjuk szerint a gazdasági társaságba beapportált vagyon tekintetében is szükséges üzemeltetési szerződés megköltése. A VASIVÍZ Zrt. megkeresése az előterjesztés 1. számú mellékletét, a szerződés-tervezet a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örvény több lépcsőben lép hatályba és a végrehajtási rendelkezések még hiányoznak.  A 2012. január 1-jén hatályba lépett, a díjmegállapításra vonatkozó rendelkezések miatt a Közgyűlés márciusi ülésén már hatályon kívül helyezésre került a </w:t>
      </w:r>
      <w:r>
        <w:rPr>
          <w:rFonts w:cs="Arial" w:ascii="Arial" w:hAnsi="Arial"/>
          <w:bCs/>
        </w:rPr>
        <w:t xml:space="preserve">víz- és csatornaszolgáltatási díjak megállapításáról szóló helyi önkormányzati rendele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örvény</w:t>
      </w:r>
      <w:r>
        <w:rPr>
          <w:rFonts w:cs="Arial" w:ascii="Arial" w:hAnsi="Arial"/>
        </w:rPr>
        <w:t xml:space="preserve"> jelentősen megváltoztatja továbbá a víziközművek tulajdonjogi viszonyait és az üzemeltetésre vonatkozó szabályokat. Ebből adódóan a Törvény fokozatos hatálybalépéséhez igazodva több alkalommal kell majd a Tisztelt Közgyűlésnek, mint ellátásért felelősnek a víziközmű szolgáltatással összefüggő kérdéseket tárgyal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m a T. Közgyűlést, hogy az előterjesztést megtárgyalni,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2. máj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V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1./</w:t>
        <w:tab/>
        <w:t xml:space="preserve">A Közgyűlés Szombathely Megyei Jogú Város Önkormányzata, valamint </w:t>
      </w:r>
      <w:r>
        <w:rPr>
          <w:rFonts w:cs="Arial" w:ascii="Arial" w:hAnsi="Arial"/>
          <w:bCs/>
          <w:iCs/>
        </w:rPr>
        <w:t>a VASIVÍZ Zrt. között kötendő, az előterjesztés mellékletét képező üzemeltetési szerződést jóváhagyj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hatalmazza a polgármestert a szerződés aláírására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/</w:t>
        <w:tab/>
        <w:t xml:space="preserve">Felkéri a polgármestert és a VASIVÍZ Zrt-t, hogy </w:t>
      </w:r>
      <w:r>
        <w:rPr>
          <w:rFonts w:cs="Arial" w:ascii="Arial" w:hAnsi="Arial"/>
        </w:rPr>
        <w:t>a 2011. évi CCIX. törvényből és a végrehajtására kiadott jogszabályokból fakadó, az ellátásért felelőst és a szolgáltatót terhelő kötelezettségek tekintetében a jogszabályokban foglalt határidőben a szükséges intézkedéseket készítse elő és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/>
      </w:pPr>
      <w:r>
        <w:rPr>
          <w:rFonts w:cs="Arial" w:ascii="Arial" w:hAnsi="Arial"/>
        </w:rPr>
        <w:t>Dr. Kohuth Viktor, VASIVÍZ Zrt. vezérigazgatója,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ab/>
        <w:t>2012. június 5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9:00Z</dcterms:created>
  <dc:creator>Kalmár Ervin</dc:creator>
  <dc:description/>
  <cp:keywords/>
  <dc:language>en-US</dc:language>
  <cp:lastModifiedBy>Nagyné Dr. Gats Andrea</cp:lastModifiedBy>
  <cp:lastPrinted>2012-05-23T10:36:00Z</cp:lastPrinted>
  <dcterms:modified xsi:type="dcterms:W3CDTF">2012-05-23T10:14:00Z</dcterms:modified>
  <cp:revision>18</cp:revision>
  <dc:subject/>
  <dc:title>Az előterjesztést megtárgyalták:</dc:title>
</cp:coreProperties>
</file>