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5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- mint a Szombathely Megyei Jogú Város Önkormányzata vagyonáról, a vagyontárgyak feletti tulajdonosi jogok gyakorlásáról szóló 29/2004. (VI. 30.) sz. rendelet 21. § (1) bekezdés c) pontja szerinti tulajdonosi jogok gyakorlója - azt a döntést hozta, hogy a szombathelyi 6519/A/6 hrsz-ú, természetben a Szombathely, Fő tér 32. földszint alatti, „üzlethelyiség” megnevezésű ingatlanra a „MIRAGE-II” Kereskedelmi Kft. által a REVÜ Kft-nek 2012. május 2. napján adott vételi ajánlatban meghatározott feltételekkel – a kulturális örökség védelméről szóló 2001. évi LXIV. törvény 86. § (4) bekezdése alapján fennálló – elővásárlási jogával Szombathely Megyei Jogú Város Önkormányzata nem kíván élni.</w:t>
      </w:r>
    </w:p>
    <w:p>
      <w:pPr>
        <w:pStyle w:val="TextBody"/>
        <w:tabs>
          <w:tab w:val="left" w:pos="-2268" w:leader="none"/>
          <w:tab w:val="left" w:pos="9360" w:leader="dot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4:00Z</dcterms:created>
  <dc:creator>sumeghy.veronika</dc:creator>
  <dc:description/>
  <dc:language>en-US</dc:language>
  <cp:lastModifiedBy>sumeghy.veronika</cp:lastModifiedBy>
  <dcterms:modified xsi:type="dcterms:W3CDTF">2012-06-08T06:44:00Z</dcterms:modified>
  <cp:revision>1</cp:revision>
  <dc:subject/>
  <dc:title>245/2012</dc:title>
</cp:coreProperties>
</file>