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4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 119/2007.(III.29.) Kgy. számú határozatnak a Kőszegi utca 44. szám alatti, hátsó, udvari  ingatlanrész értékesítésére vonatkozó feltételeit az alábbiak szerint módosítj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szCs w:val="22"/>
        </w:rPr>
        <w:t>A Közgyűlés – az önkormányzat tulajdonában lévő helyiségek elidegenítésének szabályairól szóló 26/1994.(VII.7.) számú rendelet 13/A §-an foglaltak alapján - a 6198 hrsz-ú ingatlan hátsó, udvari 13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alapterületű részének bérlő részére történő elidegenítésével egyetért. Az ingatlanrész elidegenítésére a bérleti díj hátralék kiegyenlítése után, a társasháztulajdon földhivatali bejegyzését követően, albetétként, továbbá a kulturális örökség védelméről szóló 2001. évi LXIV. törvény, valamint a nemzeti vagyonról szóló 2011. évi CXCVI. törvény alapján az államot megillető elővásárlási jogról az állam nevében lemondani jogosult hatóságok elővásárlási jogról való lemondását tartalmazó nyilatkozat megküldését követően kerülhet so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A társasházzá alakítás költségeinek viselése a bérlőt terhel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 Közgyűlés az ingatlan vételárát 13.930.000,-Ft+ÁFA összegben határozza meg.</w:t>
        <w:br/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felhatalmazza a polgármestert, hogy az elidegenítés 1. pontban meghatározott feltételeinek teljesülését követően az adásvételi szerződést aláírja.</w:t>
        <w:br/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felkéri a SZOVA Zrt-t, hogy a bérleti díj tartozás és járulékai behajtása érdekében a szükséges intézkedéseket haladéktalanul tegye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 xml:space="preserve">Határidő: </w:t>
      </w:r>
      <w:r>
        <w:rPr>
          <w:rFonts w:cs="Arial"/>
          <w:szCs w:val="22"/>
        </w:rPr>
        <w:t xml:space="preserve">  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4:00Z</dcterms:created>
  <dc:creator>sumeghy.veronika</dc:creator>
  <dc:description/>
  <dc:language>en-US</dc:language>
  <cp:lastModifiedBy>sumeghy.veronika</cp:lastModifiedBy>
  <dcterms:modified xsi:type="dcterms:W3CDTF">2012-06-08T06:44:00Z</dcterms:modified>
  <cp:revision>1</cp:revision>
  <dc:subject/>
  <dc:title>244/2012</dc:title>
</cp:coreProperties>
</file>