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/</w:t>
        <w:tab/>
        <w:t>A Közgyűlés az önkormányzat tulajdonában álló lakások elidegenítésére vonatkozó előterjesztést megtárgyalta és úgy döntött, hogy az előterjesztés mellékletében felsorolt lakásokat az alábbi kivételekkel forgalomképes üzleti vagyonnak minősíti és elidegenítésre kijelöl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Ady tér 40. IV. em. 36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Bartók B. krt. 38/D. III. em. 9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Bem J. u. 11/C. IV. em. 13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Éhen Gy. tér 5. III. em. 11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Rohonci út 13. fsz. 4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Rohonci út 26. IX. em. 2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Rohonci út 26. X. em. 33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elestey L. u. 50. fsz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19. fsz. 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21. II. em. 17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ent László király u. 19/C. fsz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űrcsapó u. 10. VIII. em. 8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örösmarty M. u. 8. I. em. 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örösmarty M. u. 8. I. em. 6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A Közgyűlés  elhatározza, hogy a fentiekben felsorolt összkomfortos és komfortos lakások ismételten kerüljenek bérbeadásra megpályáztatásra, továbbá a félkomfortos és komfort nélküli lakások felújítás után szociális szállás céljából használatba ad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2./</w:t>
        <w:tab/>
        <w:t>A Közgyűlés úgy döntött, hogy a lakások elidegenítésére vonatkozóan, a mellékletben meghatározott fogalmi értéken, a 29/2004.(VI.30.) számú, az önkormányzat vagyonáról, a vagyontárgyak feletti tulajdonosi jogok gyakorlásáról szóló rendelet versenyeztetési szabályzatának liciteljárásra vonatkozó szabályai alapján kerüljön sor pályázati felhívás ki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ind w:left="1620" w:hanging="16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Lakézi Gábor,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sumeghy.veronika</dc:creator>
  <dc:description/>
  <dc:language>en-US</dc:language>
  <cp:lastModifiedBy>sumeghy.veronika</cp:lastModifiedBy>
  <dcterms:modified xsi:type="dcterms:W3CDTF">2012-06-08T06:43:00Z</dcterms:modified>
  <cp:revision>1</cp:revision>
  <dc:subject/>
  <dc:title>242/2012</dc:title>
</cp:coreProperties>
</file>