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41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1./</w:t>
        <w:tab/>
        <w:t>A Közgyűlés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- a szombathelyi 6130 hrsz-ú, Szombathely, Petőfi S. u. 14. szám alatti ingatlan (volt Teleki Blanka Kollégium)</w:t>
      </w:r>
    </w:p>
    <w:p>
      <w:pPr>
        <w:pStyle w:val="TextBody"/>
        <w:ind w:left="180" w:hanging="18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- a szombathelyi 4676/1 hrsz-ú, természetben a Középhegyi utcánál található, beépítetlen terület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- a szombathelyi 11786/19 hrsz-ú, természetben a Bogáti úton található, beépítetlen terület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–</w:t>
      </w: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a szombathelyi 8636 hrsz-ú, természetben a Hunyadi és az Őrség utca sarkán található, beépítetlen terület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- a szombathelyi 4464 hrsz-ú, természetben a Kárpáti K. u. 53. szám alatti lakóház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- a szombathelyi 5659/A/4 hrsz-ú, természetben a Gagarin u. 12. I/4. szám alatti, lakás megnevezésű ingatlan,</w:t>
      </w:r>
    </w:p>
    <w:p>
      <w:pPr>
        <w:pStyle w:val="TextBody"/>
        <w:ind w:left="180" w:hanging="18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- a szombathelyi 5631/A/1 és 5631/A/4 hrsz-ú, természetben a Kálvária u. 6. fszt 1. és fszt. 6. szám alatti, lakás megnevezésű ingatlanok </w:t>
      </w: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>egyben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- a szombathelyi 6213/A/6 hrsz-ú, természetben a Mártírok tere 2. I/6. szám alatti, lakás megnevezésű ingatlan,</w:t>
      </w:r>
    </w:p>
    <w:p>
      <w:pPr>
        <w:pStyle w:val="TextBody"/>
        <w:ind w:left="180" w:hanging="18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- a szombathelyi 9986/1 hrsz-ú, természetben a Dudás u. 7. szám alatti, lakóház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- a szombathelyi 5768 hrsz-ú, 439 m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nagyságú, természetben a Körmendi út 38. alatti, beépítetlen terület megnevezésű ingatlan és a szombathelyi 5769 hrsz-ú, 868 m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nagyságú ingatlanok, természetben a Jáki út 1. alatti ingatlan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nyilvános, egyfordulós liciteljárás keretében történő értékesítésére vonatkozóan felkéri a polgármestert, hogy az önkormányzat vagyonáról, a vagyontárgyak feletti tulajdonosi jogok gyakorlásáról szóló 29/2004. (VI. 30.) önkormányzati rendelet 16. §-a és a rendelet mellékletét képező Versenyeztetési szabályzat alapján írjon ki pályázatot.</w:t>
      </w:r>
      <w:r>
        <w:rPr>
          <w:rFonts w:cs="Arial" w:ascii="Arial" w:hAnsi="Arial"/>
          <w:b w:val="false"/>
          <w:bCs/>
          <w:sz w:val="22"/>
          <w:u w:val="none"/>
        </w:rPr>
        <w:t xml:space="preserve"> Az egyes liciteljárások nyertese az az ajánlattevő lesz, aki a pályázati feltételeknek megfelel és a kikiáltási árhoz képest a legmagasabb összegű ellenszolgáltatás megfizetésére tesz ajánlatot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Közgyűlés az ingatlanok kikiáltási árát a jelen előterjesztésben foglalt aktualizált forgalmi értékekkel azonos összegben állapítja meg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u w:val="none"/>
        </w:rPr>
        <w:t>2./</w:t>
        <w:tab/>
        <w:t>A Közgyűlés a szombathelyi 6128 hrsz-ú, Szombathely, Szily J. u. 42. szám alatti ingatlan (volt Gyámhivatal és Illetékhivatal) nyilvános, egyfordulós pályázat útján történő értékesítése vagy bérbeadása érdekében felkéri a polgármestert, hogy írjon ki pályázatot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az önkormányzat vagyonáról, a vagyontárgyak feletti tulajdonosi jogok gyakorlásáról szóló 29/2004. (VI. 30.) önkormányzati rendelet 16. §-a és a rendelet mellékletét képező Versenyeztetési szabályzat alapján</w:t>
      </w:r>
      <w:r>
        <w:rPr>
          <w:rFonts w:cs="Arial" w:ascii="Arial" w:hAnsi="Arial"/>
          <w:b w:val="false"/>
          <w:bCs/>
          <w:sz w:val="22"/>
          <w:u w:val="none"/>
        </w:rPr>
        <w:t xml:space="preserve">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A pályázat nyertese az lesz, aki összességében a legelőnyösebb ajánlatot nyújtja be azzal, hogy az ingatlan vételárára minimum 72.800.000,- Ft + ÁFA, míg a teljes ingatlan bérleti díjának mértékére legalább 600.210,- Ft/hó+ÁFA összegű ajánlatot kell tenni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Felelős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>Marton Zsolt alpolgármester</w:t>
      </w:r>
    </w:p>
    <w:p>
      <w:pPr>
        <w:pStyle w:val="Lista4"/>
        <w:ind w:left="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2012. június 30.</w:t>
      </w:r>
      <w:r>
        <w:rPr>
          <w:rFonts w:cs="Arial" w:ascii="Arial" w:hAnsi="Arial"/>
          <w:bCs/>
          <w:sz w:val="24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sumeghy.veronika</dc:creator>
  <dc:description/>
  <dc:language>en-US</dc:language>
  <cp:lastModifiedBy>sumeghy.veronika</cp:lastModifiedBy>
  <dcterms:modified xsi:type="dcterms:W3CDTF">2012-06-08T06:43:00Z</dcterms:modified>
  <cp:revision>1</cp:revision>
  <dc:subject/>
  <dc:title>241/2012</dc:title>
</cp:coreProperties>
</file>