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0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A Közgyűlés </w:t>
      </w:r>
      <w:r>
        <w:rPr>
          <w:rFonts w:cs="Arial"/>
          <w:szCs w:val="22"/>
        </w:rPr>
        <w:t>a köztulajdonban álló gazdasági társaságok takarékosabb működéséről szóló 2009. évi CXXII. törvény 6. § (4) bekezdésére figyelemmel a következő döntéseket hozt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/ A Közgyűlés megállapítja, hogy Füzessy Zoltán a köztulajdonban álló gazdasági társaságok takarékosabb működéséről szóló 2009. évi CXXII. törvény 6. § (4) bekezdésébe ütközően 2011. október 28. napja óta két gazdasági társaságban is javadalmazásban részesül a felügyelő bizottsági tagsága utá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szólítja az érintett gazdasági társaságok vezetőit, az érintett személyt, Füzessy Zoltánt és az őt delegáló Jobbik Magyarországért Mozgalom szombathelyi szervezetét, hogy a jogsértő helyzetet szüntessék meg, és a jogtalanul felvett díjazás visszafizetéséről a jogszabályi feltételek fennállása esetén gondoskodjana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/ A Közgyűlés felhívja a polgármestert illetve a köztulajdonban álló gazdasági társaságok ügyvezetőit, Igazgatósági tagjait illetve vezérigazgatóit, hogy a vezető tisztségviselőket illetve a felügyelő bizottsági tagokat a megválasztásukat követően tájékoztassák a fenti jogszabályi rendelkezésről, és a jogszabályi rendelkezésnek megfelelésről írásban nyilatkoztassák az érintett személyeke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</w:t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 </w:t>
        <w:tab/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  <w:tab/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zessy Józsefné, a Regionális Szociális Forrásközpont Nonprofit Kft. ügyvezető igazgatója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Harrach Tibor, a Szombathelyi Távhőszolgáltató Kft. ügyvezető igazgatója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alamint a SZMJVÖ köztulajdonában álló gazdasági társaságok vezető tisztségviselői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  </w:t>
        <w:tab/>
        <w:t>2012. június 30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sumeghy.veronika</dc:creator>
  <dc:description/>
  <dc:language>en-US</dc:language>
  <cp:lastModifiedBy>sumeghy.veronika</cp:lastModifiedBy>
  <dcterms:modified xsi:type="dcterms:W3CDTF">2012-06-08T06:43:00Z</dcterms:modified>
  <cp:revision>1</cp:revision>
  <dc:subject/>
  <dc:title>240/2012</dc:title>
</cp:coreProperties>
</file>