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 L Ő T E R J E S Z T É S</w:t>
      </w:r>
    </w:p>
    <w:p>
      <w:pPr>
        <w:pStyle w:val="Normal"/>
        <w:jc w:val="center"/>
        <w:rPr/>
      </w:pPr>
      <w:r>
        <w:rPr>
          <w:rFonts w:cs="Arial" w:ascii="Arial" w:hAnsi="Arial"/>
          <w:b/>
          <w:bCs/>
          <w:sz w:val="22"/>
          <w:szCs w:val="22"/>
          <w:u w:val="single"/>
        </w:rPr>
        <w:t>Szombathely Megyei Jogú Város Közgyűlésének 2012. május 31-i ülésé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ájékoztató a köztulajdonban álló gazdasági társaságok takarékosabb működéséről szóló 2009. évi CXXII. törvény rendelkezésének érvényesülésérő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180"/>
        <w:jc w:val="both"/>
        <w:rPr>
          <w:rFonts w:ascii="Arial" w:hAnsi="Arial" w:cs="Arial"/>
          <w:sz w:val="22"/>
          <w:szCs w:val="22"/>
        </w:rPr>
      </w:pPr>
      <w:r>
        <w:rPr>
          <w:rFonts w:cs="Arial" w:ascii="Arial" w:hAnsi="Arial"/>
          <w:sz w:val="22"/>
          <w:szCs w:val="22"/>
        </w:rPr>
        <w:t>A Tisztelt Közgyűlés a 148/2012. (IV. 26.) Kgy. sz. határozatban felkért arra, vizsgáltassam meg, hogy az önkormányzat kizárólagos tulajdonában, többségi tulajdonában lévő, illetve többségi befolyása alatt álló gazdasági társaságok érvényesítik-e a köztulajdonban álló gazdasági társaságok takarékosabb működéséről szóló 2009. évi CXXII. törvény 6. § (4) bekezdésének a javadalmazásra vonatkozó rendelkezéseit, és a vizsgálat eredményét valamint az ennek nyomán szükséges intézkedési javaslatokat részletes kimutatásokkal együtt terjesszem a májusi Közgyűlés elé.</w:t>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kozott jogszabályi rendelkezés szerint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pPr>
      <w:r>
        <w:rPr>
          <w:rFonts w:cs="Arial" w:ascii="Arial" w:hAnsi="Arial"/>
          <w:sz w:val="22"/>
          <w:szCs w:val="22"/>
        </w:rPr>
        <w:t xml:space="preserve">A döntés alapján megvizsgáltattam a gazdasági társaságok vezető tisztségviselőinek a javadalmazására vonatkozó adatait illetve megkerestem az érintett gazdasági társaságokat. A gazdasági társaságok többségétől beérkeztek a vezető tisztségviselőknek és a felügyelő bizottsági tagoknak a nyilatkozatai, miszerint az érintett vezető tisztségviselők és felügyelő bizottsági tagok más gazdasági társaságban nem töltenek be ilyen tisztséget, illetve az adott társaságnál vagy máshol nem részesülnek javadalmazásban. Két gazdasági társaságtól csak hiányos anyag érkezett: a SZOVA Zrt-től 2 felügyelő bizottsági tag illetve a VASIVÍZ Zrt-től egy Igazgatósági tag nyilatkozata nem érkezett be határidőben. </w:t>
      </w:r>
    </w:p>
    <w:p>
      <w:pPr>
        <w:pStyle w:val="Normal"/>
        <w:jc w:val="both"/>
        <w:rPr>
          <w:rFonts w:ascii="Arial" w:hAnsi="Arial" w:cs="Arial"/>
          <w:sz w:val="22"/>
          <w:szCs w:val="22"/>
        </w:rPr>
      </w:pPr>
      <w:r>
        <w:rPr>
          <w:rFonts w:cs="Arial" w:ascii="Arial" w:hAnsi="Arial"/>
          <w:sz w:val="22"/>
          <w:szCs w:val="22"/>
        </w:rPr>
        <w:t>A rendelkezésre álló adatok és a kapott tájékoztatások alapján a jelen előterjesztés mellékletét képező részletes kimutatást terjesztem a Tisztelt Közgyűlés 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érkezett adatok és nyilatkozatok alapján egy esetben tárt fel a vizsgálat jogszabályba ütközést: Füzessy Zoltán a Szombathelyi Távhőszolgáltató Kft-nél és a Regionális Szociális Forrásközpont Nonprofit Kft-nél betöltött felügyelő bizottsági tagsága után is részesül javadalmazásban, az előbbi társaságban 2011. október 28. napja óta 97.000,- Ft, az utóbbiban pedig 2011. június 1. napja óta 39.000,- Ft tiszteletdíj ellenében tölti be a felügyelő bizottsági megbízatását. Füzessy Zoltán úgy nyilatkozott, hogy a Regionális Szociális Forrásközpont Nonprofit Kft-nél betöltött felügyelő bizottsági tagsági tiszteletdíjáról 2012. 06. 01-től lem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aslom a Tisztelt Közgyűlésnek, hogy a rendelkezésre bocsátott tájékoztatás alapján hozza meg döntésé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2. május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2. (V. 31.)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 xml:space="preserve">A Közgyűlés </w:t>
      </w:r>
      <w:r>
        <w:rPr>
          <w:rFonts w:cs="Arial" w:ascii="Arial" w:hAnsi="Arial"/>
          <w:sz w:val="22"/>
          <w:szCs w:val="22"/>
        </w:rPr>
        <w:t>a köztulajdonban álló gazdasági társaságok takarékosabb működéséről szóló 2009. évi CXXII. törvény 6. § (4) bekezdésére figyelemmel a következő döntéseket hoz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Közgyűlés megállapítja, hogy Füzessy Zoltán a köztulajdonban álló gazdasági társaságok takarékosabb működéséről szóló 2009. évi CXXII. törvény 6. § (4) bekezdésébe ütközően 2011. október 28. napja óta két gazdasági társaságban is javadalmazásban részesül a felügyelő bizottsági tagsága után.</w:t>
      </w:r>
    </w:p>
    <w:p>
      <w:pPr>
        <w:pStyle w:val="Normal"/>
        <w:jc w:val="both"/>
        <w:rPr/>
      </w:pPr>
      <w:r>
        <w:rPr>
          <w:rFonts w:cs="Arial" w:ascii="Arial" w:hAnsi="Arial"/>
          <w:sz w:val="22"/>
          <w:szCs w:val="22"/>
        </w:rPr>
        <w:t>A Közgyűlés felhívja a Regionális Szociális Forrásközpont Nonprofit Kft. ügyvezetőjét, hogy a hivatkozott jogszabályi rendelkezés érvényesülése miatt tegye meg a szükséges lépése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Közgyűlés felhívja a polgármestert illetve a köztulajdonban álló gazdasági társaságok ügyvezetőit, Igazgatósági tagjait illetve vezérigazgatóit, hogy a vezető tisztségviselőket illetve a felügyelő bizottsági tagokat a megválasztásukat követően tájékoztassák a fenti jogszabályi rendelkezésről, és a jogszabályi rendelkezésnek megfelelésről írásban nyilatkoztassák az érintett személyek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 xml:space="preserve">       </w:t>
        <w:tab/>
        <w:t>Dr. Nagy Tibor aljegyző</w:t>
      </w:r>
    </w:p>
    <w:p>
      <w:pPr>
        <w:pStyle w:val="Normal"/>
        <w:jc w:val="both"/>
        <w:rPr/>
      </w:pPr>
      <w:r>
        <w:rPr>
          <w:rFonts w:cs="Arial" w:ascii="Arial" w:hAnsi="Arial"/>
          <w:sz w:val="22"/>
          <w:szCs w:val="22"/>
        </w:rPr>
        <w:tab/>
        <w:t xml:space="preserve">      </w:t>
        <w:tab/>
      </w:r>
      <w:r>
        <w:rPr>
          <w:rFonts w:cs="Arial" w:ascii="Arial" w:hAnsi="Arial"/>
          <w:sz w:val="22"/>
          <w:szCs w:val="22"/>
          <w:u w:val="single"/>
        </w:rPr>
        <w:t>A végrehajtásért</w:t>
      </w:r>
      <w:r>
        <w:rPr>
          <w:rFonts w:cs="Arial" w:ascii="Arial" w:hAnsi="Arial"/>
          <w:sz w:val="22"/>
          <w:szCs w:val="22"/>
        </w:rPr>
        <w:t>:</w:t>
        <w:tab/>
      </w:r>
    </w:p>
    <w:p>
      <w:pPr>
        <w:pStyle w:val="Normal"/>
        <w:ind w:left="1416" w:hanging="0"/>
        <w:jc w:val="both"/>
        <w:rPr>
          <w:rFonts w:ascii="Arial" w:hAnsi="Arial" w:cs="Arial"/>
          <w:sz w:val="22"/>
          <w:szCs w:val="22"/>
        </w:rPr>
      </w:pPr>
      <w:r>
        <w:rPr>
          <w:rFonts w:cs="Arial" w:ascii="Arial" w:hAnsi="Arial"/>
          <w:sz w:val="22"/>
          <w:szCs w:val="22"/>
        </w:rPr>
        <w:t>Füzessy Józsefné, a Regionális Szociális Forrásközpont Nonprofit Kft. ügyvezető igazgatója</w:t>
      </w:r>
    </w:p>
    <w:p>
      <w:pPr>
        <w:pStyle w:val="Normal"/>
        <w:ind w:left="1416" w:hanging="0"/>
        <w:jc w:val="both"/>
        <w:rPr/>
      </w:pPr>
      <w:r>
        <w:rPr>
          <w:rFonts w:cs="Arial" w:ascii="Arial" w:hAnsi="Arial"/>
          <w:sz w:val="22"/>
          <w:szCs w:val="22"/>
        </w:rPr>
        <w:t>valamint a SZMJVÖ köztulajdonában álló gazdasági társaságok vezető tisztségviselői</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 xml:space="preserve">   </w:t>
        <w:tab/>
        <w:t xml:space="preserve">2012. június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Gazdasági és jog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r>
    <w:r>
      <w:rPr>
        <w:rFonts w:cs="Arial" w:ascii="Arial" w:hAnsi="Arial"/>
        <w:b/>
        <w:smallCaps/>
        <w:sz w:val="18"/>
      </w:rPr>
      <w:t xml:space="preserve">                                                                                                                                          /: dr. Gaál Róbert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 xml:space="preserve">jegyző                                                                             </w:t>
    </w:r>
  </w:p>
  <w:p>
    <w:pPr>
      <w:pStyle w:val="Header"/>
      <w:tabs>
        <w:tab w:val="clear" w:pos="4536"/>
        <w:tab w:val="center" w:pos="1843" w:leader="none"/>
        <w:tab w:val="center" w:pos="7020" w:leader="none"/>
        <w:tab w:val="right" w:pos="9072" w:leader="none"/>
      </w:tabs>
      <w:rPr/>
    </w:pPr>
    <w:r>
      <w:rPr>
        <w:sz w:val="22"/>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jc w:val="both"/>
    </w:pPr>
    <w:rPr>
      <w:rFonts w:ascii="Arial" w:hAnsi="Arial" w:cs="Arial"/>
      <w:bCs/>
      <w:sz w:val="22"/>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19:00Z</dcterms:created>
  <dc:creator>Szabó Józsefné</dc:creator>
  <dc:description/>
  <cp:keywords/>
  <dc:language>en-US</dc:language>
  <cp:lastModifiedBy>Czink Zsuzsanna</cp:lastModifiedBy>
  <cp:lastPrinted>2011-11-16T13:38:00Z</cp:lastPrinted>
  <dcterms:modified xsi:type="dcterms:W3CDTF">2012-05-25T05:33:00Z</dcterms:modified>
  <cp:revision>20</cp:revision>
  <dc:subject/>
  <dc:title>E L Ő T E R J E S Z T É S</dc:title>
</cp:coreProperties>
</file>