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>1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rsz: </w:t>
        <w:tab/>
        <w:tab/>
        <w:tab/>
        <w:tab/>
        <w:t>4877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egnevezés: </w:t>
        <w:tab/>
        <w:tab/>
        <w:tab/>
        <w:t xml:space="preserve">telephel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ím:</w:t>
        <w:tab/>
        <w:tab/>
        <w:tab/>
        <w:tab/>
        <w:t>Szombathely, Ferenczy István u. 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gatlan területe:  </w:t>
        <w:tab/>
        <w:tab/>
        <w:t>1 ha 6398 m²</w:t>
      </w:r>
    </w:p>
    <w:p>
      <w:pPr>
        <w:pStyle w:val="Normal"/>
        <w:ind w:left="2832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lajdonos:       </w:t>
        <w:tab/>
        <w:t>a tulajdoni lapon: Vas Megyei Önkormányzat, azonban a megyei önkormányzatok konszolidációjáról, a megyei önkormányzati intézmények és a Fővárosi Önkormányzat egyes egészségügyi intézményeinek átvételéről szóló 2011. évi CLIV. törvény 2. § (1) bekezdése értelmében: Magyar Állam</w:t>
      </w:r>
    </w:p>
    <w:p>
      <w:pPr>
        <w:pStyle w:val="Normal"/>
        <w:ind w:left="2832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ezelő:             </w:t>
        <w:tab/>
        <w:t>a tulajdoni lapon: Vas Megyei Önkormányzati Vagyonkezelő Kft., a törvény alapján: Vas Megyei Intézményfenntartó Központ</w:t>
      </w:r>
    </w:p>
    <w:p>
      <w:pPr>
        <w:pStyle w:val="Normal"/>
        <w:ind w:left="2832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  <w:t>felhasználási cél:</w:t>
        <w:tab/>
        <w:t xml:space="preserve">köztemető fenntartásának és üzemeltetésének kiszolgálása, a köztemető fenntartási feltételeinek a biztosítás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gítendő feladat:</w:t>
        <w:tab/>
        <w:tab/>
        <w:t>köztemető fenntartása</w:t>
      </w:r>
    </w:p>
    <w:p>
      <w:pPr>
        <w:pStyle w:val="Normal"/>
        <w:jc w:val="both"/>
        <w:rPr/>
      </w:pPr>
      <w:r>
        <w:rPr>
          <w:rFonts w:cs="Arial"/>
          <w:szCs w:val="22"/>
        </w:rPr>
        <w:t>jogszabályi rendelkezés:</w:t>
        <w:tab/>
        <w:t>1990. évi LXV. törvény 8. § (4) bekezdé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z ingatlant önkormányzatunk </w:t>
      </w:r>
      <w:r>
        <w:rPr>
          <w:rFonts w:cs="Arial"/>
          <w:bCs/>
          <w:szCs w:val="22"/>
        </w:rPr>
        <w:t>az állami vagyonról szóló 2007. évi CVI. törvény 36. § (2) bekezdés c) pontja alapján</w:t>
      </w:r>
      <w:r>
        <w:rPr>
          <w:rFonts w:cs="Arial"/>
          <w:szCs w:val="22"/>
        </w:rPr>
        <w:t xml:space="preserve"> a helyi önkormányzatokról szóló 1990. évi LXV. törvény 8. § (1) bekezdés szerinti kötelező önkormányzati feladat ellátásának elősegítése, köztemető fenntartása érdekében kívánja tulajdonba ven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temetők fenntartása érdekében önkormányzatunk 2010. december 14. napján létrehozta a kizárólagos tulajdonát képező Szombathelyi Parkfenntartási és Temetkezési Kft-t (Cg. 18-19-109998, székhely: 9700 Szombathely, Jászai Mari u. 2., ügyvezető: Kiss Dávid), mivel a Vas Megyei Temetkezési Vállalat jogutódjával, a Vas Megyei Önkormányzat Vagyonkezelő Kft-vel fennálló szerződés helyett az önkormányzat a saját tulajdonában lévő társasággal kívánja biztosítani a tevékenység ellátását. A köztemetők fenntartásának és üzemeltetésének kiszolgálásához feltétlenül szükséges a fent megjelölt ingatlan tulajdonjogának a megszerzé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  <w:szCs w:val="22"/>
        </w:rPr>
        <w:t>Magyar Nemzeti Vagyonkezelő Zrt.</w:t>
      </w:r>
      <w:r>
        <w:rPr>
          <w:rFonts w:cs="Arial"/>
          <w:szCs w:val="22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dr. Nagy Tibor aljegyző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 végrehajtás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2012. június 30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sumeghy.veronika</dc:creator>
  <dc:description/>
  <dc:language>en-US</dc:language>
  <cp:lastModifiedBy>sumeghy.veronika</cp:lastModifiedBy>
  <dcterms:modified xsi:type="dcterms:W3CDTF">2012-06-08T06:43:00Z</dcterms:modified>
  <cp:revision>1</cp:revision>
  <dc:subject/>
  <dc:title>239/2012</dc:title>
</cp:coreProperties>
</file>