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6/2012. (VI.6.) önkormányzati rendele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 Szombathely Megyei Jogú Város Önkormányzata vagyonáról, a vagyontárgyak feletti tulajdonosi jogok gyakorlásáról szóló 29/2004. (VI. 30.) önkormányzati rendelet módosításáró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e az Alaptörvény 32. cikk (2) bekezdésében kapott felhatalmazás alapján, valamint a helyi önkormányzatokról szóló 1990. évi LXV. törvény 16. § (1) bekezdésében megállapított feladatkörében eljárva a következőket rendeli 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§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4. § helyébe az alábbi rendelkezés lép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4. §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látozottan forgalomképes törzsvagyontárgyak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  <w:tab/>
        <w:t>a magasabb szintű jogszabály által korlátozottan forgalomképessé nyilvánított műemlék ingatlanok, valamint azok, amelyeket a Közgyűlés nem nyilvánít forgalomképessé,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  <w:tab/>
        <w:t xml:space="preserve">a muzeális gyűjtemények és muzeális emlékek, 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</w:t>
        <w:tab/>
        <w:t>a védett természeti terület,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</w:t>
        <w:tab/>
        <w:t xml:space="preserve">a közművek, 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</w:t>
        <w:tab/>
        <w:t xml:space="preserve">a középületek, 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) </w:t>
        <w:tab/>
        <w:t>az önkormányzati költségvetési szervek használatában lévő vagyon,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g) </w:t>
        <w:tab/>
        <w:t xml:space="preserve">a sportpályák és sportcélú létesítmények, 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) </w:t>
        <w:tab/>
        <w:t>az erdők,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) </w:t>
        <w:tab/>
        <w:t>mindazon vagyon, melyet törvény, vagy a Közgyűlés annak nyilvánít.”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§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rendelet a kihirdetését követő napon lép hatályba, és az azt követő napon hatályát vesz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</w:rPr>
        <w:t xml:space="preserve">dr. Puskás Tivadar   </w:t>
        <w:tab/>
        <w:tab/>
        <w:tab/>
        <w:tab/>
        <w:tab/>
        <w:t xml:space="preserve"> dr. Gaál Róbert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    polgármester   </w:t>
        <w:tab/>
        <w:tab/>
        <w:tab/>
        <w:t xml:space="preserve">             </w:t>
        <w:tab/>
        <w:t xml:space="preserve">         jegyző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1:00Z</dcterms:created>
  <dc:creator>Horváth Ildikó dr.</dc:creator>
  <dc:description/>
  <dc:language>en-US</dc:language>
  <cp:lastModifiedBy>sumeghy.veronika</cp:lastModifiedBy>
  <cp:lastPrinted>2012-02-17T13:29:00Z</cp:lastPrinted>
  <dcterms:modified xsi:type="dcterms:W3CDTF">2012-06-06T13:11:00Z</dcterms:modified>
  <cp:revision>2</cp:revision>
  <dc:subject/>
  <dc:title>29/2004</dc:title>
</cp:coreProperties>
</file>