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V. 31.) Kgy. számú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– az önkormányzat vagyonáról, a vagyontárgyak feletti tulajdonosi jogok gyakorlásáról szóló, a …/2012. (…) önkormányzati rendelettel módosított 29/2004. (VI. 30.) önkormányzati rendelet 4. §-a alapján - a rendeletmódosítás hatályba lépését követő naptól a szombathelyi 2164/8 hrsz-ú, természetben a Szombathely, 11-es Huszár út 40. szám alatt található kizárólagos önkormányzati tulajdonban álló ingatlant (volt lovassági laktanya) forgalomképes üzleti vagyonná nyilvánítja.</w:t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az önkormányzat vagyonáról, a vagyontárgyak feletti tulajdonosi jogok gyakorlásáról szóló 29/2004. (VI. 30.) rendelet módosításának hatályba lépését követő nap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30:00Z</dcterms:created>
  <dc:creator>Horváth Ildikó dr.</dc:creator>
  <dc:description/>
  <cp:keywords/>
  <dc:language>en-US</dc:language>
  <cp:lastModifiedBy>Horváth Ildikó dr.</cp:lastModifiedBy>
  <dcterms:modified xsi:type="dcterms:W3CDTF">2012-05-22T11:12:00Z</dcterms:modified>
  <cp:revision>4</cp:revision>
  <dc:subject/>
  <dc:title>Határozati javaslat</dc:title>
</cp:coreProperties>
</file>