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7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A  Közgyűlés elhatározza, hogy az </w:t>
      </w:r>
      <w:r>
        <w:rPr/>
        <w:t>„Aranyhíd” Nevelési-Oktatási Integrációs Központ</w:t>
      </w:r>
      <w:r>
        <w:rPr>
          <w:rFonts w:cs="Arial"/>
        </w:rPr>
        <w:t xml:space="preserve"> kazánház felújítását végrehajtja harmadik fél által történő finanszírozással, a finanszírozó által igénybe vehető EU-s támogatás igénybe vétel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A  Közgyűlés felhatalmazza a </w:t>
      </w:r>
      <w:r>
        <w:rPr/>
        <w:t>„Aranyhíd” Nevelési-Oktatási Integrációs Központ</w:t>
      </w:r>
      <w:r>
        <w:rPr>
          <w:rFonts w:cs="Arial"/>
        </w:rPr>
        <w:t xml:space="preserve"> igazgatóját, hogy a kazánház felújítására vonatkozó eljárást az intézmény közbeszerzési szabályzatának figyelembe folytassa le, valamint  a hőszolgáltatási szerződést a nyertes ajánlattevővel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kiköti, hogy a korszerűsítés és az üzemeltetési költség éves szinten nem járhat az intézmény rendelkezésére álló  pénzügyi kereteken felül további költségvetési igénnyel (kivéve gázár emelés)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Puskás Tivada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Molnár Miklós 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Marton Zsolt  alpolgármester 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Horváth Róbert „Aranyhíd” Nevelési-Oktatási Integrációs Központ</w:t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igazgatója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a végrehajtás ellenőrzéséért:</w:t>
      </w:r>
    </w:p>
    <w:p>
      <w:pPr>
        <w:pStyle w:val="Normal"/>
        <w:ind w:left="1416" w:firstLine="708"/>
        <w:jc w:val="both"/>
        <w:rPr/>
      </w:pPr>
      <w:r>
        <w:rPr/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/>
        <w:t>Károlyi Ákos dr. Egészségügyi és Közszolgálati Osztály</w:t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</w:t>
      </w:r>
      <w:r>
        <w:rPr/>
        <w:t>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2:00Z</dcterms:created>
  <dc:creator>sumeghy.veronika</dc:creator>
  <dc:description/>
  <dc:language>en-US</dc:language>
  <cp:lastModifiedBy>sumeghy.veronika</cp:lastModifiedBy>
  <dcterms:modified xsi:type="dcterms:W3CDTF">2012-06-08T06:42:00Z</dcterms:modified>
  <cp:revision>1</cp:revision>
  <dc:subject/>
  <dc:title>237/2012</dc:title>
</cp:coreProperties>
</file>