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nyilatkozik, hogy 2011. évben a helyi közlekedés működtetéséhez (folyamatos üzemeltetéséhez és eszközfenntartási ráfordításaihoz) 87,573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autoSpaceDE w:val="false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nyilatkozik, hogy az autóbusszal végzett menetrend szerinti személyszállításról szóló 2004. évi XXXIII. törvény 6. §-a alapján lefolytatott pályázati eljárás útján kiválasztott szolgáltatóval kötötte meg a közszolgáltatási szerződé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Felhatalmazza a Polgármestert a helyi közösségi közlekedés támogatásának igénylésére vonatkozó kérelem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 xml:space="preserve">4./ </w:t>
        <w:tab/>
        <w:t>2012. június 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2:00Z</dcterms:created>
  <dc:creator>sumeghy.veronika</dc:creator>
  <dc:description/>
  <dc:language>en-US</dc:language>
  <cp:lastModifiedBy>sumeghy.veronika</cp:lastModifiedBy>
  <dcterms:modified xsi:type="dcterms:W3CDTF">2012-06-08T06:42:00Z</dcterms:modified>
  <cp:revision>1</cp:revision>
  <dc:subject/>
  <dc:title>236/2012</dc:title>
</cp:coreProperties>
</file>