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Egészségügyi Szakmai Bizottság</w:t>
      </w:r>
    </w:p>
    <w:p>
      <w:pPr>
        <w:pStyle w:val="Header"/>
        <w:tabs>
          <w:tab w:val="clear" w:pos="4536"/>
          <w:tab w:val="left" w:pos="4860" w:leader="none"/>
          <w:tab w:val="left" w:pos="5103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Pénzügyi és Gazdasági Bizottság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Ügyrendi Bizottsá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Oktatási Bizottság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: Dr.  Kaczmarski  János :)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</w:t>
      </w:r>
    </w:p>
    <w:p>
      <w:pPr>
        <w:pStyle w:val="Heading1"/>
        <w:rPr>
          <w:rFonts w:cs="Arial"/>
        </w:rPr>
      </w:pPr>
      <w:r>
        <w:rPr>
          <w:rFonts w:cs="Arial"/>
        </w:rPr>
        <w:t>Szombathely Megyei Jogú Város Közgyűlésének 2007. január 25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iskola-egészségügyi szolgálat vállalkozásban történő működésének lehetőségér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r. Adorján Erika gyermekgyógyász szakorvos, iskolaorvos azzal a kéréssel fordult hozzám, hogy a háziorvosokhoz hasonlóan engedélyezzem az iskolaorvosok számára is, a szolgálat vállalkozásban történő működtetésé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helyi önkormányzatokról szóló 1990. évi LXV. Tv. 8. § (4) bekezdése, valamint az egészségügyről szóló 1997. évi CLIV. Tv. 152. §-a értelmében a települési önkormányzat gondoskodik az egészségügyi alapellátásról köztük az iskola-egészségügyi ellátásró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z egészségügyi alapellátásban a háziorvosi és a fogorvosi ellátás funkcionális, majd eszközprivatizációját jogszabályok tették lehetővé és szabályozzák. Az iskola-egészségügyi ellátás vállalkozási formában való működtetését - teljes munkaidőben történő foglalkoztatással - jogszabályok nem szabályozzák és országosan is elenyésző számú az ilyen működtetési forma.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ombathely város középfokú oktatási intézményekbe beíratott tanulók egészségügyi ellátását az iskola-egészségügyi ellátásról szóló 26/1997. (IX. 3.) NM rendeletben meghatározottak és az Önkormányzat által kötelező területi ellátásról szóló rendeletben szabályozottaknak megfelelően jelenleg 4 fő főfoglalkozású iskolaorvos biztosítja az alábbiak szerin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ombathely városában működő iskola-orvosi körzetek, és azok ellátotti létszám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u w:val="single"/>
        </w:rPr>
        <w:t>Körzetszám:</w:t>
      </w:r>
      <w:r>
        <w:rPr>
          <w:rFonts w:cs="Arial" w:ascii="Arial" w:hAnsi="Arial"/>
          <w:bCs/>
        </w:rPr>
        <w:t xml:space="preserve"> 01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. Adorján Erik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eskedelmi és Vendéglátói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űvészeti Szakközépiskol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épipari és Informatikai Műszaki Szakközépiskol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átotti létszám:</w:t>
        <w:tab/>
        <w:t>1885 fő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u w:val="single"/>
        </w:rPr>
        <w:t>Körzetszám:</w:t>
      </w:r>
      <w:r>
        <w:rPr>
          <w:rFonts w:cs="Arial" w:ascii="Arial" w:hAnsi="Arial"/>
          <w:bCs/>
        </w:rPr>
        <w:t xml:space="preserve"> 02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. Bulin Beatrix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izsai Dorottya Gimnázium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Horváth Boldizsár Közgazdasági és Informatikai Szakközép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 Közlekedési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átotti létszám:</w:t>
        <w:tab/>
        <w:t>1746 Fő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u w:val="single"/>
        </w:rPr>
        <w:t>Körzetszám:</w:t>
      </w:r>
      <w:r>
        <w:rPr>
          <w:rFonts w:cs="Arial" w:ascii="Arial" w:hAnsi="Arial"/>
          <w:bCs/>
        </w:rPr>
        <w:t xml:space="preserve"> 03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Cs/>
        </w:rPr>
        <w:t>dr</w:t>
      </w:r>
      <w:r>
        <w:rPr>
          <w:rFonts w:cs="Arial" w:ascii="Arial" w:hAnsi="Arial"/>
        </w:rPr>
        <w:t>. Mihók Mónik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-Györgyi Albert Közép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 Fém és Villamosipari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zakmunkás tanulói létszám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Élelmiszeripari és Földmérési Szakközép iskola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rman Ottó Kertészeti-, Környezetvédelmi-, Vadgazdálkodási                       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átotti létszám:</w:t>
        <w:tab/>
        <w:t>1824 fő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u w:val="single"/>
        </w:rPr>
        <w:t>Körzetszám:</w:t>
      </w:r>
      <w:r>
        <w:rPr>
          <w:rFonts w:cs="Arial" w:ascii="Arial" w:hAnsi="Arial"/>
          <w:bCs/>
        </w:rPr>
        <w:t xml:space="preserve"> 04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. Takács Edina</w:t>
      </w:r>
    </w:p>
    <w:p>
      <w:pPr>
        <w:pStyle w:val="BodyText2"/>
        <w:tabs>
          <w:tab w:val="left" w:pos="1985" w:leader="none"/>
          <w:tab w:val="left" w:pos="2268" w:leader="none"/>
          <w:tab w:val="left" w:pos="5103" w:leader="none"/>
          <w:tab w:val="left" w:pos="737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uskás Tivadar Fém és Villamosipari Szakképző Iskola </w:t>
      </w:r>
    </w:p>
    <w:p>
      <w:pPr>
        <w:pStyle w:val="BodyText2"/>
        <w:tabs>
          <w:tab w:val="left" w:pos="1985" w:leader="none"/>
          <w:tab w:val="left" w:pos="2268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Cs w:val="24"/>
        </w:rPr>
        <w:tab/>
        <w:t>(Szakközép Iskolai létszám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Gimnáziu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 Szakképző Iskola és Kollégiu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Építő-, és Faipari Szakképző Iskola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átotti létszám:</w:t>
        <w:tab/>
        <w:t>2171 fő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1985" w:leader="none"/>
          <w:tab w:val="left" w:pos="2268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Cs w:val="24"/>
        </w:rPr>
        <w:t xml:space="preserve">A fentiekben felvázolt körzetbeosztásból is jól látható, hogy egy-egy orvos több középfokú oktatási intézmény tanulóinak iskola-egészségügyi ellátásáról is gondoskodik. Munkájukat asszisztens igénybevételével végzik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intézmények az oktatási törvényben megfogalmazottaknak megfelelően rendelkezésre bocsátják az orvosi rendelőt és a kiegészítő helyiségek használatát, melyet iskolaorvos és az iskolai védőnő közösen használ. A fenntartási és üzemeltetési költségeket az oktatási intézmények viselik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Az iskola-egészségügyi ellátásról szóló 26/1997. (IX.3.)NM rendelet 1. számú mellékletében meghatározott iskolaorvosi rendelő minimális alapfelszerelésével minden rendelő rendelkezik, melyet az iskolaorvos és az iskolai védőnő közösen használ. A felszerelések 1/20 része az oktatási intézmények, 19/20 része Egészségügy Alapellátó Intézmény tulajdonában van. 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vállalkozási formában való működé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skolaorvos és az Egészségügyi Alapellátó Intézmény között létrejött megállapodás a feladat további működtetésé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orvos rendelkezzen az oktatási intézménnyel kötött feladat ellátási szerződéss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ndelkezzen ÁNTSZ működési engedéllyel, melynek feltétele, a személyi és tárgyi feltételek meglé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Egészségbiztosítási Pénztárral kötött finanszírozási szerződé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  <w:u w:val="single"/>
        </w:rPr>
        <w:t>A vállalkozásba történő működtetés több problémát is felvet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) A feladat ellátási szerződést az oktatási intézmény más megfelelő végzettségű orvossal is megkötheti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2.) Az orvosi rendelők felújítását, karbantartását, fűtését, világítását, telefon használatát, takarítását stb. az oktatási intézmény térítés ellenében, vagy az önkormányzati feladatellátás miatt térítés nélkül biztosítja a vállalkozó iskola-orvosnak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) Az orvosi rendelő és kiegészítő helyiségeinek minimális alapfelszerelése térítésmentesen, leltár szerint átadásra kell, hogy kerüljön az oktatási intézmény leltárából az Egészségügyi Alapellátó Intézmény leltárába, mert az egészségügyi intézmény a szerződéskötő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Mivel két szolgálat (az iskolaorvosi és az iskolai védőnői) is ugyanazon eszközt használja, meg kell osztani azokat  ½ - ½  arányban - a tulajdonba adás ezért aggályos. Mivel egy orvosnak több oktatási intézményben is működtetnie kell  felszerelt rendelőt, ezért rendelkezni fog pl. négyszer ½ vizsgálóasztallal, négyszer ½ vérnyomás mérővel stb. A továbbiakban az eszközök javítási, pótlási kötelezettség is problémákat vet fel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a nem kerülnek az eszközök átadásra, akkor a pótlási kötelezettség az Önkormányzatot terheli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4.) Két fő asszisztens 2007. január 27-én előrehozott öregségi nyugdíjba vonul, helyettük asszisztens alkalmazása a jogszabályban megfogalmazottak szerint nem kötelező. Az iskola-orvosok vállalkozásának esélyegyenlősége csorbul, mivel két orvosnak továbbra is viselni kell az asszisztens alkalmazásával járó bér és járulékterheket, két orvosnak pedig nem és ezt sérelmesnek tartjá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  <w:t>A fentek miatt a vállalkozás indulása előtt javasolom, hogy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Az oktatási intézmény az iskola-egészségügyi ellátásra a vállalkozás</w:t>
      </w:r>
      <w:r>
        <w:rPr>
          <w:rFonts w:cs="Arial" w:ascii="Arial" w:hAnsi="Arial"/>
          <w:b w:val="false"/>
          <w:bCs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indulásakor csak a jelenleg közalkalmazottként foglalkoztatott iskolaorvossal köthessen szerződést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 Közgyűlés az Önkormányzat vagyonáról, a vagyontárgyak feletti tulajdoni jogok gyakorlásáról szóló 29/2004. (VI.30.) sz. önk. rendelet 14.§ (1) bekezdése alapján adja ingyenesen használatba az iskolaorvosi rendelőket és kiegészítő helyiségeiket a vállalkozó iskolaorvosnak, akik a felmerült rezsi költségek rájuk eső részét fizessék meg. Az iskolai védőnők rezsijét továbbra is az oktatási intézmények biztosítanák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Az oktatási intézmények a nyilvántartásukban szereplő eszközöket térítésmentesen, leltár szerint átadják az Egészségügyi Alapellátó Intézménynek.</w:t>
      </w:r>
    </w:p>
    <w:p>
      <w:pPr>
        <w:pStyle w:val="TextBody"/>
        <w:ind w:left="795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A közösen használt eszközök javíttatására, pótlására és cseréjére a tulajdonosok (vállalkozó iskolaorvos és Egészségügyi Alapellátó Intézmény) előzetes egyeztetése után kerülhet csak sor a költségek tulajdoni hányad szerinti fizetése mellet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z iskolaorvosi szolgálat 2007 évi költségvetése két forrásból tevődik össz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- OEP finanszírozás</w:t>
        <w:tab/>
        <w:tab/>
        <w:tab/>
        <w:t>20.976 e F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 xml:space="preserve">- Önkormányzati támogatás </w:t>
        <w:tab/>
        <w:tab/>
      </w:r>
      <w:r>
        <w:rPr>
          <w:rFonts w:cs="Arial" w:ascii="Arial" w:hAnsi="Arial"/>
          <w:b w:val="false"/>
          <w:bCs/>
          <w:sz w:val="24"/>
          <w:u w:val="single"/>
        </w:rPr>
        <w:t xml:space="preserve">  4.565 e F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 xml:space="preserve">         Összesen:</w:t>
        <w:tab/>
        <w:tab/>
        <w:tab/>
        <w:tab/>
        <w:t>25.541 e F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z OEP finanszírozás Önkormányzati támogatással történő kiegészítésére azért került sor, mivel 2007. évben 2 fő 40 éves, illetve 1 fő 30 éves jubileumi jutalmának kifizetése vált esedékessé, mely 2.591 e Ft, valamint a dologi kiadások kiegészítéséhez még 1.974 e Ft szükséges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a az iskolaorvosi szolgálat vállalkozásban történő működtetése elindul, akkor vélhetően 2007. évben 493 e Ft önkormányzati támogatási igény csökkenésével számolhatun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Az iskola-egészségügyi szolgálatban dolgozó 4 orvos közül előzetes egyeztetés után 1 fő szándékozik élni a vállalkozás indításának lehetőségével, mivel Őt nem terheli az asszisztens továbbfoglalkoztatási kötelezettség. A megkötendő szerződés és annak mellékletei az iskolaorvosokkal, a Vas Megyei Orvosi Kamarával, az ÁNTSZ Városi Intézetével történt előzetes egyeztetés után kidolgozásra kerültek (1. sz. melléklet).  A vállalkozó iskolaorvosnak térítés ellenében tulajdonba adandó eszközök tételes listáját és azok nyilvántartott értékét a 2. sz. melléklet tartalmazza. A vállalkozó iskolaorvosoknak ingyenesen használatba adandó helyiségek listáját a 3. sz. melléklet tartalmazza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Azok az iskolaorvosok, akik nem kívánnak élni a vállalkozás lehetőségével, továbbra is az Egészségügyi Alapellátó Intézménynél közalkalmazotti formában végezhetik a tevékenységüke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érem a Tisztelt Közgyűlést, hogy az előterjesztést megtárgyalni és az önkormányzat kötelező feladat-ellátási tevékenységére, valamint érdekeire is figyelemmel a határozati javaslatot elfogadni szíveskedje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07. január  “     “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(: Dr. Ipkovich György :)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/2007.(I.25.) Kgy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./</w:t>
        <w:tab/>
        <w:t xml:space="preserve">Szombathely Megyei Jogú Város Közgyűlése </w:t>
      </w:r>
      <w:r>
        <w:rPr>
          <w:rFonts w:cs="Arial" w:ascii="Arial" w:hAnsi="Arial"/>
          <w:b w:val="false"/>
          <w:sz w:val="24"/>
        </w:rPr>
        <w:t>iskola-egészségügyi szolgálat vállalkozásban történő működésének lehetőségére tett javaslatot megtárgyalta, és azt nem támogatja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B./</w:t>
        <w:tab/>
        <w:t>1.</w:t>
        <w:tab/>
      </w:r>
      <w:r>
        <w:rPr>
          <w:rFonts w:cs="Arial" w:ascii="Arial" w:hAnsi="Arial"/>
          <w:b w:val="false"/>
          <w:sz w:val="24"/>
          <w:szCs w:val="24"/>
        </w:rPr>
        <w:t xml:space="preserve">Szombathely Megyei Jogú Város Közgyűlése </w:t>
      </w:r>
      <w:r>
        <w:rPr>
          <w:rFonts w:cs="Arial" w:ascii="Arial" w:hAnsi="Arial"/>
          <w:b w:val="false"/>
          <w:sz w:val="24"/>
        </w:rPr>
        <w:t xml:space="preserve">iskola-egészségügyi szolgálat vállalkozásban történő működésének lehetőségére tett javaslatot megtárgyalta, és azzal </w:t>
      </w:r>
      <w:r>
        <w:rPr>
          <w:rFonts w:cs="Arial" w:ascii="Arial" w:hAnsi="Arial"/>
          <w:b w:val="false"/>
          <w:bCs/>
          <w:sz w:val="24"/>
        </w:rPr>
        <w:t>egyetért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vállalkozó iskolaorvosokkal kötendő megállapodást és a vállalkozó iskolaorvosnak térítés ellenében tulajdonba adandó eszközök tételes listáját és azok nyilvántartott értékét az előterjesztés 1. és 2. számú mellékletében foglaltak szerint elfogadj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</w:t>
        <w:tab/>
        <w:t>Felhatalmazza az Egészségügyi Alapellátó Intézmény vezetőjét a vállalkozó iskolaorvossal kötendő szerződést aláírására, a polgármester pedig annak jóváhagyására.</w:t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</w:t>
        <w:tab/>
        <w:t>Szombathely Megyei Jogú Város Közgyűlése figyelemmel az Önkormányzat vagyonáról, a vagyontárgyak feletti tulajdoni jogok gyakorlásáról szóló 29/2004. (VI.30.) sz. önk. rendelet 14.§ (1) bekezdésére, hozzájárul az iskolaorvosi rendelők, valamint azok kiegészítő helyiségeinek ingyenes használatba vételéhez, mivel az iskolaorvosok kötelező önkormányzati feladatot látnak el.</w:t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</w:t>
        <w:tab/>
        <w:t>Az Önkormányzat továbbra is biztosítja az iskolai védőnő számára a munkavégzéshez szükséges helyiség használati jogá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Határidő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07.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Unicode MS" w:cs="Arial Unicode MS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5103" w:leader="none"/>
        <w:tab w:val="left" w:pos="7371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19:00Z</dcterms:created>
  <dc:creator>Vass Péter</dc:creator>
  <dc:description/>
  <dc:language>en-US</dc:language>
  <cp:lastModifiedBy>Szabó Ilona</cp:lastModifiedBy>
  <cp:lastPrinted>2007-01-17T08:36:00Z</cp:lastPrinted>
  <dcterms:modified xsi:type="dcterms:W3CDTF">2007-01-18T12:19:00Z</dcterms:modified>
  <cp:revision>2</cp:revision>
  <dc:subject/>
  <dc:title>Az előterjesztést megtárgyalta:</dc:title>
</cp:coreProperties>
</file>