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4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I. Szombathely Megyei Jogú Város Közgyűlése a szakfeladatrendről és az államháztartási szakágazati rendről szóló 56/2011. (XII.31.) NGM rendelet 11. §-ában foglaltak alapjá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Aréna Óvoda alapító okiratát az előterjesztés 1. számú, módosító okiratát az előterjesztés 18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arátság Óvoda alapító okiratát az előterjesztés 2. számú, módosító okiratát az előterjesztés 19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Benczur Gyula Utcai Óvoda alapító okiratát az előterjesztés 3. számú, módosító okiratát az előterjesztés 20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Donászy Magda Óvoda alapító okiratát az előterjesztés 4. számú, módosító okiratát az előterjesztés 21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Gazdag Erzsi Óvoda alapító okiratát az előterjesztés 5. számú, módosító okiratát az előterjesztés 22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Hétszínvirág Óvoda alapító okiratát az előterjesztés 6. számú, módosító okiratát az előterjesztés 23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Játéksziget Óvoda alapító okiratát az előterjesztés 8. számú, módosító okiratát az előterjesztés 24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őrösi Csoma Sándor Utcai Óvoda alapító okiratát az előterjesztés 8. számú, módosító okiratát az előterjesztés 25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Margaréta Óvoda alapító okiratát az előterjesztés 9. számú, módosító okiratát az előterjesztés 26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Maros Óvoda alapító okiratát az előterjesztés 10. számú, módosító okiratát az előterjesztés 27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Mesevár Óvoda alapító okiratát az előterjesztés 11. számú, módosító okiratát az előterjesztés 28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Mocorgó Óvoda alapító okiratát az előterjesztés 12. számú, módosító okiratát az előterjesztés 29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Napsugár Óvoda alapító okiratát az előterjesztés 13. számú, módosító okiratát az előterjesztés 30. számú melléklete szerinti tartalommal;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Pipitér Óvoda alapító okiratát az előterjesztés 14. számú, módosító okiratát az előterjesztés 31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Szivárvány Óvoda alapító okiratát az előterjesztés 15. számú, módosító okiratát az előterjesztés 32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Szűrcsapó Óvoda alapító okiratát az előterjesztés 16. számú, módosító okiratát az előterjesztés 33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Weöres Sándor Óvoda alapító okiratát az előterjesztés 17. számú, módosító okiratát az előterjesztés 34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Művelődési Intézmények Gazdasági, Műszaki Ellátó és Szolgáltató Szervezete alapító okiratát az előterjesztés 35. számú, módosító okiratát az előterjesztés 36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z </w:t>
      </w:r>
      <w:r>
        <w:rPr>
          <w:rFonts w:cs="Arial"/>
          <w:bCs/>
        </w:rPr>
        <w:t>Aranyhíd Nevelési- Oktatási Integrációs Központ, Egységes Gyógypedagógiai Módszertani Intézmény, Óvoda, Általános Iskola és Speciális Szakiskola</w:t>
      </w:r>
      <w:r>
        <w:rPr>
          <w:rFonts w:cs="Arial"/>
        </w:rPr>
        <w:t xml:space="preserve"> alapító okiratát az előterjesztés 37. számú, módosító okiratát az előterjesztés 48. számú melléklete szerinti tartalommal;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</w:t>
      </w:r>
      <w:r>
        <w:rPr>
          <w:rFonts w:cs="Arial"/>
          <w:bCs/>
        </w:rPr>
        <w:t xml:space="preserve"> Bartók Béla Zeneiskola, Alapfokú Művészetoktatási Intézmény</w:t>
      </w:r>
      <w:r>
        <w:rPr>
          <w:rFonts w:cs="Arial"/>
        </w:rPr>
        <w:t xml:space="preserve"> alapító okiratát az előterjesztés 38. számú, módosító okiratát az előterjesztés 49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a Bercsényi Miklós Általános Iskola</w:t>
      </w:r>
      <w:r>
        <w:rPr>
          <w:rFonts w:cs="Arial"/>
        </w:rPr>
        <w:t xml:space="preserve"> alapító okiratát az előterjesztés 39. számú, módosító okiratát az előterjesztés 50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Derkovits Gyula Általános Iskola alapító okiratát az előterjesztés 40. számú, módosító okiratát az előterjesztés 51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Dési Huber István Általános Iskola alapító okiratát az előterjesztés 41. számú, módosító okiratát az előterjesztés 52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Gothard Jenő Általános Iskola alapító okiratát az előterjesztés 42. számú, módosító okiratát az előterjesztés 53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Neumann János Általános Iskola alapító okiratát az előterjesztés 43. számú, módosító okiratát az előterjesztés 54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Paragvári Utcai Általános Iskola alapító okiratát az előterjesztés 44. számú, módosító okiratát az előterjesztés 55. számú melléklete szerinti tartalommal;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Reguly Antal Általános Iskola alapító okiratát az előterjesztés 45. számú, módosító okiratát az előterjesztés 56. számú melléklete szerinti tartalommal az alábbi módosításokkal fogadja el:</w:t>
      </w:r>
    </w:p>
    <w:p>
      <w:pPr>
        <w:pStyle w:val="Normal"/>
        <w:ind w:left="2124" w:hanging="504"/>
        <w:jc w:val="both"/>
        <w:rPr>
          <w:rFonts w:cs="Arial"/>
        </w:rPr>
      </w:pPr>
      <w:r>
        <w:rPr>
          <w:rFonts w:cs="Arial"/>
        </w:rPr>
        <w:t>a)</w:t>
        <w:tab/>
        <w:t>a 45. számú mellékletben lévő alapító okirat 14. pontjának 852 022 1 Sajátos nevelési igényű általános iskolai tanulók nappali rendszerű nevelése, oktatása (5-8. évfolyam) szakfeladata az alábbiakkal egészül ki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-  ellátja a pervazív fejlődési zavarral küzdő tanulók közül az Asperger szindrómás gyermekek integrált nevelését, oktatását.”</w:t>
      </w:r>
    </w:p>
    <w:p>
      <w:pPr>
        <w:pStyle w:val="Normal"/>
        <w:ind w:left="2124" w:hanging="504"/>
        <w:jc w:val="both"/>
        <w:rPr>
          <w:rFonts w:cs="Arial"/>
        </w:rPr>
      </w:pPr>
      <w:r>
        <w:rPr>
          <w:rFonts w:cs="Arial"/>
        </w:rPr>
        <w:t>b)</w:t>
        <w:tab/>
        <w:t>az 56. számú mellékletben lévő módosító okirat az alábbiakkal egészül ki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,    az alapító okirat 14. pontjának  852 022 1 Sajátos nevelési igényű általános iskolai tanulók nappali rendszerű nevelése, oktatása (5-8. évfolyam) szakfeladata az alábbiakkal egészül ki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-   ellátja a pervazív fejlődési zavarral küzdő tanulók közül az Asperger szindrómás gyermekek integrált nevelését, oktatását.”</w:t>
      </w:r>
    </w:p>
    <w:p>
      <w:pPr>
        <w:pStyle w:val="Normal"/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 xml:space="preserve">Váci Mihály Általános Iskola és Alapfokú Művészetoktatási Intézmény </w:t>
      </w:r>
      <w:r>
        <w:rPr>
          <w:rFonts w:cs="Arial"/>
        </w:rPr>
        <w:t>alapító okiratát az előterjesztés 46. számú, módosító okiratát az előterjesztés 57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Zrínyi Ilona Általános Iskola alapító okiratát az előterjesztés 47. számú, módosító okiratát az előterjesztés 58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z </w:t>
      </w:r>
      <w:r>
        <w:rPr>
          <w:rFonts w:cs="Arial"/>
          <w:bCs/>
        </w:rPr>
        <w:t>Élelmiszeripari és Földmérési Szakképző Iskola és Kollégium</w:t>
      </w:r>
      <w:r>
        <w:rPr>
          <w:rFonts w:cs="Arial"/>
        </w:rPr>
        <w:t xml:space="preserve"> alapító okiratát az előterjesztés 59. számú, módosító okiratát az előterjesztés 66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a Hefele Menyhért Építő- és Faipari Szakképző Iskola</w:t>
      </w:r>
      <w:r>
        <w:rPr>
          <w:rFonts w:cs="Arial"/>
        </w:rPr>
        <w:t xml:space="preserve"> alapító okiratát az előterjesztés 60. számú, módosító okiratát az előterjesztés 67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 xml:space="preserve">a Herman Ottó Kertészeti, Környezetvédelmi, Vadgazdálkodási Szakképző Iskola és Kollégium </w:t>
      </w:r>
      <w:r>
        <w:rPr>
          <w:rFonts w:cs="Arial"/>
        </w:rPr>
        <w:t>alapító okiratát az előterjesztés 61. számú, módosító okiratát az előterjesztés 68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a Kanizsai Dorottya Gimnázium</w:t>
      </w:r>
      <w:r>
        <w:rPr>
          <w:rFonts w:cs="Arial"/>
        </w:rPr>
        <w:t xml:space="preserve"> alapító okiratát az előterjesztés 62. számú, módosító okiratát az előterjesztés 69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a Kereskedelmi és Vendéglátói Szakképző Iskola és Kollégium</w:t>
      </w:r>
      <w:r>
        <w:rPr>
          <w:rFonts w:cs="Arial"/>
        </w:rPr>
        <w:t xml:space="preserve"> alapító okiratát az előterjesztés 63. számú, módosító okiratát az előterjesztés 70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Művészeti Szakközépiskola alapító okiratát az előterjesztés 64. számú, módosító okiratát az előterjesztés 71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a Nagy Lajos Gimnázium</w:t>
      </w:r>
      <w:r>
        <w:rPr>
          <w:rFonts w:cs="Arial"/>
        </w:rPr>
        <w:t xml:space="preserve"> alapító okiratát az előterjesztés 65. számú, módosító okiratát az előterjesztés 72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AGORA Szombathelyi Kulturális Központ alapító okiratát az előterjesztés 73. számú, módosító okiratát az előterjesztés 76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seum Savariense Régészeti Műhely és Tárház alapító okiratát az előterjesztés 74. számú, módosító okiratát az előterjesztés 77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„Mesebolt” Bábszínház alapító okiratát az előterjesztés 75. számú, módosító okiratát az előterjesztés 78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Egészségügyi Alapellátó Intézet alapító okiratát az előterjesztés 79. számú, módosító okiratát az előterjesztés 81. számú melléklete szerinti tartalommal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Egyesített Bölcsődei Intézmény alapító okiratát az előterjesztés 80. számú, módosító okiratát az előterjesztés 82. számú melléklete szerinti tartalomm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360"/>
        <w:rPr/>
      </w:pPr>
      <w:r>
        <w:rPr/>
        <w:t>II.</w:t>
        <w:tab/>
        <w:t>A Közgyűlés felhatalmazza a polgármestert a dokumentumok aláírására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      </w:t>
      </w:r>
      <w:r>
        <w:rPr>
          <w:rFonts w:cs="Arial"/>
        </w:rPr>
        <w:t>azonnal /1. pont vonatkozásában 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2. június 15. /a 2. pont vonatkozásában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41:00Z</dcterms:created>
  <dc:creator>sumeghy.veronika</dc:creator>
  <dc:description/>
  <dc:language>en-US</dc:language>
  <cp:lastModifiedBy>sumeghy.veronika</cp:lastModifiedBy>
  <dcterms:modified xsi:type="dcterms:W3CDTF">2012-06-08T06:41:00Z</dcterms:modified>
  <cp:revision>1</cp:revision>
  <dc:subject/>
  <dc:title>234/2012</dc:title>
</cp:coreProperties>
</file>