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Közgyűlés Szombathely Megyei Jogú Város Önkormányzata Közbeszerzési Szabályzatának módosításával kapcsolatos előterjesztést megtárgyalta, és az előterjesztés szerinti tartalommal elfogad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abályzat az alábbi új 5.7. és 5.8. pontokkal egészül k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7. A Bizottság ülésén az 5.5. és 5.6. pontokban írtakon kívül tanácskozási joggal részt vehet továbbá az a természetes személy, jogi személy, egyéb szervezetek (pl. társasház), illetve ezek képviselője, amely a közbeszerzési eljárás során megkötendő szerződés közvetlen kedvezményezettje feltéve, ha ez a szerződés e kedvezményezett harmadik személy javára szól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8 A Bizottság ülésén az 5.7. pont alapján résztvevő személyek a 3.6. pontban foglalt üzleti és szolgálati titkok megőrzéséről kötelesek az ülés kezdete előtt írásban nyilatkozni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jc w:val="both"/>
        <w:rPr/>
      </w:pPr>
      <w:r>
        <w:rPr>
          <w:sz w:val="24"/>
          <w:u w:val="single"/>
        </w:rPr>
        <w:t>Felelős:</w:t>
      </w:r>
      <w:r>
        <w:rPr>
          <w:b w:val="false"/>
          <w:bCs/>
          <w:sz w:val="24"/>
        </w:rPr>
        <w:tab/>
        <w:t>Dr. Ipkovich György polgármester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rFonts w:cs="Arial"/>
          <w:bCs/>
        </w:rPr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(a végrehajtás előkészítéséért: </w:t>
      </w:r>
    </w:p>
    <w:p>
      <w:pPr>
        <w:pStyle w:val="Normal"/>
        <w:ind w:left="2127" w:hanging="0"/>
        <w:jc w:val="both"/>
        <w:rPr>
          <w:rFonts w:cs="Arial"/>
          <w:bCs/>
        </w:rPr>
      </w:pPr>
      <w:r>
        <w:rPr>
          <w:rFonts w:cs="Arial"/>
          <w:bCs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7. január 25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29:00Z</dcterms:created>
  <dc:creator>Petrovics Dóra</dc:creator>
  <dc:description/>
  <dc:language>en-US</dc:language>
  <cp:lastModifiedBy>Petrovics Dóra</cp:lastModifiedBy>
  <dcterms:modified xsi:type="dcterms:W3CDTF">2007-01-31T13:29:00Z</dcterms:modified>
  <cp:revision>1</cp:revision>
  <dc:subject/>
  <dc:title>27/2007</dc:title>
</cp:coreProperties>
</file>