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tárgyalt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- Ügyrendi Bizottsá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         - Közbeszerzési Bizottság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beszerzési Szabályz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409/2006. (XII.14.) számú határozatával elfogadta Szombathely Megyei Jogú Város Önkormányzatának Közbeszerzési Szabályzatát (a továbbiakban: Szabályzat), amely általánosan szabályozza az – egészben vagy részben -Önkormányzat költségvetésének terhére megvalósított közbeszerzési eljárásokat. A Szabályzat 5.6. pontja alapján Szombathely Megyei Jogú Város Közbeszerzési Bizottságának (a továbbiakban: Bizottság) munkájában – a Bizottság tagjain kívül – tanácskozási joggal felruházott tagok is részt vehetnek, akiket nem illet meg szavazati j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észben állami, részben önkormányzati támogatásból megvalósuló, iparosított technológiával épült lakóépületek, illetve egycsatornás gyűjtőkémények (termofor kémények) felújítási projektjeihez kapcsolódóan lefolytatandó közbeszerzési eljárások lefolytatása során felmerülő – a Bizottság hatáskörébe tartozó – feladatok ellátásába indokolt a támogatással érintett társasházak képviselőit bevonni a korábbi negatív lakossági visszajelzések kiküszöbölése érdekében. Tekintettel a Bizottság létszámára nem javasoljuk szavazati joggal felruházni az érintett társasházak képviselőit, mert így a Bizottság állandó tagjai kisebbségbe kerülhetnek a szavazás során, és nem lenne biztosított a megfelelő szakértelemmel meghozott dön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övőben esetlegesen előfordulható hasonló projektek miatt célszerű, hogy a Szabályzat ne csupán erre az egy projektcsomagra vonatkozóan tartalmazzon különös rendelkezést, hanem a jövőben esetlegesen közvetlen érintetti körbe tartozók részére hasonló jogosultságokat biztosítson, így elkerülhetővé válik a Szabályzat többszöri – a továbbiakban szakmailag indokolatlan –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Szabályzat módosításra javasolt szövegrésze általánosságban szabályozza az Önkormányzat által lefolytatott közbeszerzési eljárások kedvezményezetti körének bevonhatóságát tanácskozási jog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hez mellékeljük a Közbeszerzési Szabályzatot egységes szerkezetbe foglalva a módosítási javaslattal, melyet a Szabályzat szövegében vastagítottan jelöl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ben foglaltaka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zombathely, 2007. január  „   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: dr. Ipkovich György :/</w:t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(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1/ A Közgyűlés Szombathely Megyei Jogú Város Önkormányzata Közbeszerzési Szabályzatának módosításával kapcsolatos előterjesztést megtárgyalta, és az előterjesztés  szerinti tartalommal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bályzat az alábbi új 5.7. és 5.8. pontokkal egészül k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7. A Bizottság ülésén az 5.5. és 5.6. pontokban írtakon kívül tanácskozási joggal részt vehet továbbá az a természetes személy, jogi személy, egyéb szervezetek (pl. társasház), illetve ezek képviselője, amely a közbeszerzési eljárás során megkötendő szerződés közvetlen kedvezményezettje feltéve, ha ez a szerződés e kedvezményezett harmadik személy javára szó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 A Bizottság ülésén az 5.7. pont alapján résztvevő személyek a 3.6. pontban foglalt üzleti és szolgálati titkok megőrzéséről kötelesek az ülés kezdete előtt írásban nyilatkozni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Felelős:</w:t>
      </w:r>
      <w:r>
        <w:rPr>
          <w:u w:val="none"/>
        </w:rPr>
        <w:tab/>
        <w:t>dr. Ipkovich György polgármes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 Lakézi Gábor osztályvezető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7. január 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 MEGYEI JOGÚ VÁROS ÖNKORMÁNYZATÁNAK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SZABÁLYZATA (tervezet)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Szombathely Megyei Jogú Város Közgyűlése a közbeszerzésekről szóló 2003. évi CXXIX. sz. törvény (a továbbiakban: Kbt.) 6.§ (1) bekezdése alapján a közpénzek ésszerű felhasználása átláthatóságának és széles körű nyilvános ellenőrizhetőségének megteremtése, továbbá a verseny tisztaságának biztosítása érdekében az alábbi közbeszerzési szabályzatot alkotja: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fejezet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Általános rendelkezések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 szabályzat célj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szabályzat célja, hogy – a Kbt-ben foglalt rendelkezésekkel összhangban – a helyi közbeszerzések számára és értékére figyelemmel megállapítsa azokat a sajátos helyi szabályokat, amelyeket az önkormányzat költségvetésének terhére megvalósított közbeszerzések (a továbbiakban: közbeszerzési eljárás) lefolytatása során alkalmazni kel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1.2. Jelen szabályozás meghatározza a közbeszerzési eljárás előkészítésének, lefolytatásának, belső ellenőrzésének felelősségi rendjét, az ajánlatkérő nevében eljáró, továbbá az eljárásba bevont személyek, illetőleg szervezetek felelősségi körét, a dokumentálás rendjét, a döntésekért felelős személyt, személyeket, illetőleg testületet.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 szabályzat hatálya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2.1. E szabályzat személyi hatálya kiterjed Szombathely Megyei Jogú Város Önkormányzatára (a továbbiakban: Önkormányzat), Polgármesteri Hivatalára, valamint az Önkormányzat által alapított és fenntartott költségvetési szervekre. 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fent felsorolt szervek nevében az Önkormányzat jár el az ajánlatkérőként (a továbbiakban: Ajánlatkérő)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2.2. E szabályzat tárgyi hatálya a Kbt. 23-28.§-ban, illetve 242.§ (1)-(4) bekezdésében meghatározott olyan árubeszerzésre, építési beruházásra, építési koncesszióra, szolgáltatás megrendelésére, illetőleg szolgáltatási koncesszióra terjed ki, melynek értékhatára a közbeszerzési eljárás megkezdésekor eléri, vagy meghaladja a Kbt. szerinti közösségi, nemzeti és az egyszerű közbeszerzési eljárás értékhatárait a 2.3. pontban foglalt kivételekkel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>2.3. E szabályzat tárgyi hatálya nem terjed ki a Szombathely Megyei Jogú Város Önkormányzata által alapított és fenntartott önállóan és részben önállóan gazdálkodó költségvetési szerveknek a Kbt. Negyedik része alapján indított árubeszerzésre és szolgáltatás megrendelésére.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. Ajánlatkérő a Kbt. és a jelen szabályzat rendelkezései alapján köteles közbeszerzései során eljárni.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II. fejezet</w:t>
      </w:r>
    </w:p>
    <w:p>
      <w:pPr>
        <w:pStyle w:val="Heading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Az ajánlatkérő nevében eljáró személy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Az ajánlatkérő jogait és kötelezettségeit az ajánlatkérő nevében eljáró személy gyakor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A jelen szabályzat hatálya alá tartozó valamennyi beszerzés esetén az ajánlatkérő nevében eljáró személy a polgármes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3. A közbeszerzési eljárás előkészítése, a felhívás és a dokumentáció elkészítése, az ajánlatok értékelése során és az eljárás más szakaszában az ajánlatkérő nevében eljáró, illetőleg az eljárásba bevont személyeknek, illetőleg szervezeteknek (a továbbiakban: a közbeszerzési eljárásban részt vevők) megfelelő – a közbeszerzés tárgya szerinti, közbeszerzési és pénzügyi – szakértelemmel kell rendelkezniü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A közbeszerzési eljárásban külső szakértő is felkér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Az ajánlatkérő nevében eljáró, illetőleg az eljárásba bevonni kívánt személy vagy szervezet írásban köteles nyilatkozni arról, hogy vele szemben nem áll fenn a Kbt. 10. §-ában meghatározott összeférhetetlenség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A közbeszerzési eljárásban részt vevők az eljárás során tudomásukra jutott információkat kötelesek szolgálati titokként kezelni, s a birtokukba került üzleti titkokat harmadik személynek nem szolgáltathatják 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zbeszerzési eljárásban részt vevő személyek és szervek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íráló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1. A szabályzat 2. pontjában meghatározott valamennyi közbeszerzési eljárás során – a 4.2 pontban foglaltak kivételével – a Kbt. 8. §. (3) bekezdése szerinti Bíráló Bizottságként Szombathely Megyei Jogú Város Közgyűlésének Közbeszerzési Bizottsága jár el (a továbbiakban: Bizottság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4.2. Az Európai Unió által finanszírozott, illetve támogatott projektek végrehajtása során lebonyolítandó közbeszerzési eljárások esetén a már megkötött Támogatási Szerződés, valamint a 14/2004.(VII.13.) TNM-GKM-FHM- FVM-PM együttes rendelet szabályai az irányadóak a bírálatban résztvevő személyek, szervek és az eljárás rendjének meghatározásában. 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4.3. A Bizottság a 4.1 pontban foglalt feladatkörében írásbeli szakvéleményt és döntési javaslatot tesz a döntéshozó személyne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./ a közbeszerzési eljárás lebonyolításának formájáról,</w:t>
      </w:r>
    </w:p>
    <w:p>
      <w:pPr>
        <w:pStyle w:val="TextBody"/>
        <w:rPr>
          <w:color w:val="000000"/>
        </w:rPr>
      </w:pPr>
      <w:r>
        <w:rPr>
          <w:color w:val="000000"/>
        </w:rPr>
        <w:t>b,/ indokolt esetben az eljárás döntéselőkészítő és végrehajtó feladatainak ellátására külső szakértő szerv megbízásár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az ajánlatok elbírálásának rész-szempontjaira és súlyozásár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./ az ajánlati, illetve a részvételi felhívás tartalmára,</w:t>
      </w:r>
    </w:p>
    <w:p>
      <w:pPr>
        <w:pStyle w:val="TextBody"/>
        <w:rPr>
          <w:color w:val="000000"/>
        </w:rPr>
      </w:pPr>
      <w:r>
        <w:rPr>
          <w:color w:val="000000"/>
        </w:rPr>
        <w:t>e./ az ajánlati biztosíték összegére, valamint a részvételi illetve ajánlatkérési dokumentáció ellenértékér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a két szakaszból álló eljárások esetén a részvételre jelentkezők alkalmasságának elbírálásár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./ a beérkezett ajánlatok alapján a nyertes, illetve szükség esetén a II. helyezett ajánlattevő megjelölésér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/ egyéb, a közbeszerzési eljárás során felmerülő döntésr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A Bizottság szavazati joggal rendelkező állandó és delegált tagokból ál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5.2. A Bizottság állandó tagjai: Szombathely Megyei Jogú Város Közgyűlése (a továbbiakban: Közgyűlés) frakciói által javasolt és a Közgyűlés által megválasztott városi képviselők. A Bizottság állandó tagjainak megbízatása a választási ciklus időtartamára szó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3. A Bizottság delegált tagja annak a költségvetési szervnek a vezetője, illetve az általa kijelölt személy, amelyet a közbeszerzési eljárás éri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A Bizottság elnöke a Közgyűlés által megválasztott tanácsnok. Akadályoztatása vagy távolléte esetén az elnöki teendőket a döntéshozó által kijelölt bizottság tag alpolgármester látja 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A Bizottság minden esetben zárt ülést tart, melyen tanácskozási joggal részt vehet a polgármester, a városi képviselő, a jegyző és az aljegyző, valamint az eljárásba felkért külső szakér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A Bizottság ülésén az 5.5. pontban írtakon kívül tanácskozási joggal vesz részt: a Polgármesteri Hivatal Városfejlesztési és Üzemeltetési Osztály vezetője, Beruházási és Közbeszerzési Iroda vezetője, a közbeszerzési eljárás tárgya szerint érintett osztály/iroda vezetője, illetve az általuk kijelölt köztisztviselő, továbbá a Polgármesteri Hivatal Városfejlesztési és Üzemeltetési Osztálya e feladattal megbízott, jogi végzettségű köztisztviselője és a jegyzőkönyvvez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.7. A Bizottság ülésén az 5.5. és 5.6. pontokban írtakon kívül tanácskozási joggal részt vehet továbbá az a természetes személy, jogi személy, egyéb szervezetek (pl. társasház), illetve ezek képviselője, amely a közbeszerzési eljárás során megkötendő szerződés közvetlen kedvezményezettje feltéve, ha ez a szerződés e kedvezményezett harmadik személy javára szó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8 A Bizottság ülésén az 5.7. pont alapján résztvevő személyek a 3.6. pontban foglalt üzleti és szolgálati titkok megőrzéséről kötelesek az ülés kezdete előtt írásban nyilatkozn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ügyrendjét maga határozza meg. A Bizottság üléseiről jegyzőkönyvet kell készíten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öntéshozó személ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A szabályzatban foglaltak szerint lefolytatandó közbeszerzési eljárást lezáró és egyéb döntéshozatalra – a Bizottság szakvéleménye és döntési javaslata alapján –Szombathely Megyei Jogú Város Közgyűlése nevében a polgármester jogosu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A döntéshozó e feladatköréb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/ részt vesz az ajánlatok felbontásáná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/ tanácskozási joggal részt vesz a Bizottság munkájáb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/ a Bizottság szakvéleménye és javaslata alapján kiválasztja a nyertes ajánlattevőt, illetve annak ajánlati felhívásban történő előírása esetén megnevezi a II. helyezett ajánlattevőt, </w:t>
      </w:r>
    </w:p>
    <w:p>
      <w:pPr>
        <w:pStyle w:val="TextBody"/>
        <w:rPr>
          <w:color w:val="000000"/>
        </w:rPr>
      </w:pPr>
      <w:r>
        <w:rPr>
          <w:color w:val="000000"/>
        </w:rPr>
        <w:t>d./ kihirdeti a közbeszerzési eljárás eredményé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megköti a nyertes ajánlattevővel a szerződé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a Bizottság szakvéleménye és javaslata alapján döntést hoz egyéb, a közbeszerzési eljárások során felmerülő kérdésekben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3. A döntéshozó a közbeszerzési eljárást lezáró és egyéb döntését a Bíráló Bizottság javaslatától számított 3 munkanapon belül köteles megho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z előkészítésért és a végrehajtásért felelős szervek, személy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Az Ajánlatkérő által lefolytatandó közbeszerzési eljárásokban az előkészítő és végrehajtó feladatokat a Polgármesteri Hivatal közbeszerzés tárgya szerint illetékes belső szervezeti egysége látja e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.2. Az Ajánlatkérő által lefolytatandó valamennyi közbeszerzési eljárásban az előkészítő és végrehajtó feladatok koordinálását a Polgármesteri Hivatal Beruházási és Közbeszerzési Irodája látja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A Beruházási és Közbeszerzési Iroda e feladatkörébe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 a közbeszerzés tárgya szerint illetékes belső szervezeti egység írásbeli előkészítése alapján javaslatot tesz a közbeszerzési eljárás formájára, gondoskodik az ajánlati, illetve részvételi felhívás pontos szövegének, valamint a szükséges külön dokumentációnak az elkészíttet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/ a bizottság elé terjeszti jóváhagyás végett az ajánlati, illetve részvételi felhívá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/ gondoskodik a Bizottság által már jóváhagyott ajánlati illetve részvételi felhívás közzétételéről, illetőleg közvetlen megküldéséről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./ a közbeszerzés tárgya szerint illetékes belső szervezeti egység közreműködésével írásbeli értékelést készít a részvételre történő jelentkezésekről, illetve a beérkezett ajánlatokról és azt döntési javaslat megfogalmazása céljából a bizottság elé terjeszti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/ gondoskodik az eredmény kihirdetéséhez, közzétételéhez, valamint az ajánlattevők kiértesítéséhez szükséges feladatok elvégz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/ eredményes pályázat esetén – az illetékes belső szervezeti egység közreműködésével gondoskodik a közbeszerzési eljárás nyertesével kötendő szerződés határidőben történő elkészítésérő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/ köteles biztosítani a városi képviselő kérésére a megkötött szerződésekbe való betekintés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/ ellátja a közbeszerzési eljárással kapcsolatos valamennyi adminisztratív feladatot (meghívók, jegyzőkönyvek stb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A közbeszerzési eljárásban előírt törvényi határidők betartásáért és betartatásáért a Beruházási és Közbeszerzési Iroda, ill. a közbeszerzés tárgya szerint illetékes belső szervezeti egység a felelő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A Bizottság javaslatára – indokolt esetben – a közbeszerzési eljárás előkészítő és végrehajtó intézkedéseinek lefolytatásával külső szerv is megbízhat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A 8.5 pontban foglaltak szerinti külső szerv megbízása, továbbá hivatalos közbeszerzési tanácsadó kötelező bevonása esetén a megbízást az ajánlatkérő nevében a polgármester adja, azonban a szükséges adatok és dokumentációk átadásáról, valamint a külső szervvel, illetőleg a tanácsadóval történő kapcsolattartásról az előkészítésért felelős belső szervezeti egység gondoskodik. A külső szakértő és a hivatalos közbeszerzési tanácsadó a megbízás során az Önkormányzat, mint megbízó nevében jogosult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A külső szerv által elkészített ajánlati/részvételi felhívás, valamint a beérkezett ajánlatok értékelésének a Bizottság elé terjesztéséről a Beruházási és Közbeszerzési Iroda gondoskodik. A Bizottság ülésén a külső szerv részéről eljáró szakértő tanácskozási joggal vesz rész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b w:val="false"/>
          <w:bCs w:val="false"/>
          <w:color w:val="000000"/>
        </w:rPr>
        <w:t>IV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özbeszerzési eljárást lezáró szerződés megköté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 Eredményes pályázat esetén a közbeszerzési eljárást lezáró szerződést – a Kbt-ben meghatározott határidőben – a Polgármester, akadályoztatása esetén az általa esetileg felhatalmazott személy, illetve az előirányzat tekintetében a kötelezettségvállalás rendjéről szóló utasításban foglalt személy írja al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2. A polgármester a Bizottság javaslata alapján készített eljárást lezáró döntéseiről, valamint az annak alapján megkötött szerződések főbb tartalmi elemeiről a Közgyűlést havonta köteles tájékozta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Összevont közbeszerzé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.1. A szabályzat 3.§-ában meghatározott szervek által a tárgyévre vonatkozó azonos tárgyú beszerzések (árubeszerzés, szolgáltatás) szervezése és lebonyolítása összevonható feltéve, hogy az összevonás alapján számított érték eléri a közbeszerzési értékhatárt, az eljárás eredményeként megtakarítás vár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2. Az 11.1. pontban megjelölt összevonás az azonos ágazathoz tartozó intézményekre is elrendelhet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Összevont közbeszerzés elrendeléséről a Közgazdasági Osztály által készített elemzés alapján a Pénzügyi és Költségvetési Bizottság javaslatára a Közbeszerzési Bizottság dö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Amennyiben az összevont közbeszerzési eljárás eredményes, a közbeszerzési eljárással érintett intézmények kizárólag a nyertes ajánlattevő útján szerezhetik be az eljárás tárgyát képező árut, illetve szolgáltat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közbeszerzési eljárás dokumentálási rend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Önkormányzat, illetve a Polgármesteri Hivatal, valamint egyéb önkormányzati költségvetési szerv – e szabályzatba foglalt – közbeszerzési eljárásának írásos dokumentálását – annak előkészítésétől az eljárás alapján kötött szerződés teljesítéséig terjedően –, illetve a dokumentációk őrzését a Kbt. 7.§ (2) bekezdésében meghatározott időpontig a Beruházási és Közbeszerzési Iroda végzi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llenőrzé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bt., valamint jelen közbeszerzési szabályzat rendelkezéseinek betartását a jegyző – a Polgármesteri Hivatal Ellenőrzési Csoportja bevonásával – bármikor jogosult ellenőrizni. Az ellenőrzésbe a Polgármesteri Hivatal egyéb szervezeti egységei is bevonhatók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. fejezet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ró rendelkezése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rPr/>
      </w:pPr>
      <w:r>
        <w:rPr/>
        <w:t xml:space="preserve">14.1. Jelen szabályzat 2006. december 15-én lép hatályba. Rendelkezéseit a hatályba lépését követően indult ügyekben kell alkalmaz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2. Jelen szabályzat hatályba lépését követő 30 napon belül a Bizottság ügyrendjét a szabályzatban foglaltakhoz igazodóan kell elkészíte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zombathely, 2006. november 3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dr. Ipkovich György sk.</w:t>
        <w:tab/>
        <w:tab/>
        <w:tab/>
        <w:t xml:space="preserve">           dr. Kaczmarski János sk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len Közbeszerzési Szabályzatot a Közgyűlés 409/2006.(XII.14.) sz. határozatával elfogad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 Közbeszerzési Szabályzatot a Közgyűlés …./2007. (I.25.) sz. határozatával módosítot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5:00Z</dcterms:created>
  <dc:creator>Németh Adrienn</dc:creator>
  <dc:description/>
  <dc:language>en-US</dc:language>
  <cp:lastModifiedBy>Németh László</cp:lastModifiedBy>
  <cp:lastPrinted>2007-01-09T13:10:00Z</cp:lastPrinted>
  <dcterms:modified xsi:type="dcterms:W3CDTF">2007-01-10T13:11:00Z</dcterms:modified>
  <cp:revision>10</cp:revision>
  <dc:subject/>
  <dc:title>E L Ő T E R J E S Z T É S</dc:title>
</cp:coreProperties>
</file>