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Szombathely Megyei Jogú Város Közgyűlése a 2007-2008. években előkészítésre kerülő Szombathelyi agglomerációval közös nagyprojekteket megtárgyalta, és azokat az előterjesztés mellékletéhez a vitában elhangzott módosításokkal elfogad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Felhatalmazza a polgármestert, hogy az így módosított projektekkel kapcsolatos tárgyalásokat az érintett települések polgármestereivel megkezd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ab/>
        <w:t xml:space="preserve">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8:00Z</dcterms:created>
  <dc:creator>Petrovics Dóra</dc:creator>
  <dc:description/>
  <dc:language>en-US</dc:language>
  <cp:lastModifiedBy>Petrovics Dóra</cp:lastModifiedBy>
  <dcterms:modified xsi:type="dcterms:W3CDTF">2007-01-31T13:29:00Z</dcterms:modified>
  <cp:revision>1</cp:revision>
  <dc:subject/>
  <dc:title>26/2007</dc:title>
</cp:coreProperties>
</file>