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ab/>
        <w:tab/>
        <w:tab/>
        <w:tab/>
        <w:tab/>
        <w:tab/>
      </w:r>
      <w:r>
        <w:rPr>
          <w:sz w:val="22"/>
        </w:rPr>
        <w:t>Melléklet</w:t>
      </w:r>
    </w:p>
    <w:p>
      <w:pPr>
        <w:pStyle w:val="Heading"/>
        <w:rPr/>
      </w:pPr>
      <w:r>
        <w:rPr/>
        <w:t>PROJEKT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  <w:t xml:space="preserve">Projekt címe: </w:t>
      </w:r>
      <w:ins w:id="0" w:author="KATONA LÁSZLÓNÉ" w:date="2007-01-17T13:10:00Z">
        <w:r>
          <w:rPr/>
          <w:t>Árvízvédelem</w:t>
        </w:r>
      </w:ins>
      <w:r>
        <w:rPr/>
        <w:t xml:space="preserve"> és t</w:t>
      </w:r>
      <w:ins w:id="1" w:author="KATONA LÁSZLÓNÉ" w:date="2007-01-17T13:10:00Z">
        <w:r>
          <w:rPr/>
          <w:t>érségfejlesztés Szombathely környezetében</w:t>
        </w:r>
      </w:ins>
      <w:r>
        <w:rPr/>
        <w:t xml:space="preserve"> </w:t>
      </w:r>
    </w:p>
    <w:p>
      <w:pPr>
        <w:pStyle w:val="Heading6"/>
        <w:rPr/>
      </w:pPr>
      <w:r>
        <w:rPr/>
        <w:t>ÁR-TÉR progr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gazd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2" w:author="KATONA LÁSZLÓNÉ" w:date="2007-01-17T13:07:00Z">
              <w:r>
                <w:rPr/>
                <w:t>Nyugat-dunántúli Környezetvédelmi és Vízügyi Igazgatóság</w:t>
              </w:r>
            </w:ins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célj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ns w:id="4" w:author="KATONA LÁSZLÓNÉ" w:date="2007-01-17T13:08:00Z"/>
              </w:rPr>
            </w:pPr>
            <w:ins w:id="3" w:author="KATONA LÁSZLÓNÉ" w:date="2007-01-17T13:08:00Z">
              <w:r>
                <w:rPr/>
                <w:t>A térség legfontosabb vízgazdálkodási problémái csak részlegesen megoldottak. A területen található nagyobb vízfolyások (Gyöngyös-patak, Sorok-Perint, Arany-patak, Répce) jelenlegi üzemeltetési adottságai nem felelnek meg a térség igényeinek, valamint védműveik a törvény által előírt biztonságot nem szolgáltatják. Az üzemeltető a megoldási lehetőségeket többszöri tanulmány és előzetes vizsgálat után részben megtervezte, melyek elősegítik:</w:t>
              </w:r>
            </w:ins>
          </w:p>
          <w:p>
            <w:pPr>
              <w:pStyle w:val="Normal"/>
              <w:jc w:val="both"/>
              <w:rPr>
                <w:ins w:id="6" w:author="KATONA LÁSZLÓNÉ" w:date="2007-01-17T13:08:00Z"/>
              </w:rPr>
            </w:pPr>
            <w:ins w:id="5" w:author="KATONA LÁSZLÓNÉ" w:date="2007-01-17T13:08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6"/>
              </w:numPr>
              <w:rPr>
                <w:ins w:id="8" w:author="KATONA LÁSZLÓNÉ" w:date="2007-01-17T13:08:00Z"/>
              </w:rPr>
            </w:pPr>
            <w:ins w:id="7" w:author="KATONA LÁSZLÓNÉ" w:date="2007-01-17T13:08:00Z">
              <w:r>
                <w:rPr/>
                <w:t>A térség infrastrukturális helyzetének javítását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rPr>
                <w:ins w:id="10" w:author="KATONA LÁSZLÓNÉ" w:date="2007-01-17T13:08:00Z"/>
              </w:rPr>
            </w:pPr>
            <w:ins w:id="9" w:author="KATONA LÁSZLÓNÉ" w:date="2007-01-17T13:08:00Z">
              <w:r>
                <w:rPr/>
                <w:t>A településeket és az értékes termőterületeket sújtó vízkárok megelőzését, csökkentését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rPr>
                <w:ins w:id="12" w:author="KATONA LÁSZLÓNÉ" w:date="2007-01-17T13:08:00Z"/>
              </w:rPr>
            </w:pPr>
            <w:ins w:id="11" w:author="KATONA LÁSZLÓNÉ" w:date="2007-01-17T13:08:00Z">
              <w:r>
                <w:rPr/>
                <w:t>Az idegenforgalom és a szelíd turizmus, valamint a gazdaság fejlődését.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rPr>
                <w:ins w:id="14" w:author="KATONA LÁSZLÓNÉ" w:date="2007-01-17T13:08:00Z"/>
              </w:rPr>
            </w:pPr>
            <w:ins w:id="13" w:author="KATONA LÁSZLÓNÉ" w:date="2007-01-17T13:08:00Z">
              <w:r>
                <w:rPr/>
                <w:t>Az EU Víz Keretirányelv (VKI) szerinti jó ökológiai állapot elérését</w:t>
              </w:r>
            </w:ins>
          </w:p>
          <w:p>
            <w:pPr>
              <w:pStyle w:val="Normal"/>
              <w:rPr>
                <w:ins w:id="16" w:author="KATONA LÁSZLÓNÉ" w:date="2007-01-17T13:08:00Z"/>
              </w:rPr>
            </w:pPr>
            <w:ins w:id="15" w:author="KATONA LÁSZLÓNÉ" w:date="2007-01-17T13:08:00Z">
              <w:r>
                <w:rPr/>
              </w:r>
            </w:ins>
          </w:p>
          <w:p>
            <w:pPr>
              <w:pStyle w:val="TextBody"/>
              <w:rPr>
                <w:ins w:id="19" w:author="KATONA LÁSZLÓNÉ" w:date="2007-01-17T13:08:00Z"/>
              </w:rPr>
            </w:pPr>
            <w:ins w:id="17" w:author="KATONA LÁSZLÓNÉ" w:date="2007-01-17T13:08:00Z">
              <w:r>
                <w:rPr>
                  <w:color w:val="000000"/>
                </w:rPr>
                <w:t xml:space="preserve">Az ÁR-TÉR projektben olyan fejlesztéseket </w:t>
              </w:r>
            </w:ins>
            <w:r>
              <w:rPr>
                <w:color w:val="000000"/>
              </w:rPr>
              <w:t>valósulhatnak meg</w:t>
            </w:r>
            <w:ins w:id="18" w:author="KATONA LÁSZLÓNÉ" w:date="2007-01-17T13:08:00Z">
              <w:r>
                <w:rPr>
                  <w:color w:val="000000"/>
                </w:rPr>
                <w:t>, melyek a természet- és környezetvédelem kritériumrendszerével harmonizálva adnak megoldást a vízgazdálkodási-árvízvédelmi problémákra, s egyúttal a térségfejlesztésnek is új lehetőségeket adnak.</w:t>
              </w:r>
            </w:ins>
          </w:p>
          <w:p>
            <w:pPr>
              <w:pStyle w:val="Normal"/>
              <w:rPr>
                <w:color w:val="000000"/>
                <w:ins w:id="21" w:author="KATONA LÁSZLÓNÉ" w:date="2007-01-17T13:08:00Z"/>
              </w:rPr>
            </w:pPr>
            <w:ins w:id="20" w:author="KATONA LÁSZLÓNÉ" w:date="2007-01-17T13:08:00Z">
              <w:r>
                <w:rPr>
                  <w:color w:val="000000"/>
                </w:rPr>
              </w:r>
            </w:ins>
          </w:p>
          <w:p>
            <w:pPr>
              <w:pStyle w:val="TextBody"/>
              <w:rPr>
                <w:color w:val="000000"/>
                <w:ins w:id="23" w:author="KATONA LÁSZLÓNÉ" w:date="2007-01-17T13:08:00Z"/>
              </w:rPr>
            </w:pPr>
            <w:ins w:id="22" w:author="KATONA LÁSZLÓNÉ" w:date="2007-01-17T13:08:00Z">
              <w:r>
                <w:rPr>
                  <w:color w:val="000000"/>
                </w:rPr>
                <w:t>A projektben szereplő árvíztározók „békeidőben” üresek (hasonlóan a Vásárhelyi-tervben szereplő szükségtározókhoz), ott az alapvető célokat nem akadályozó területhasználat továbbra is folytatható.</w:t>
              </w:r>
            </w:ins>
          </w:p>
          <w:p>
            <w:pPr>
              <w:pStyle w:val="TextBody"/>
              <w:rPr>
                <w:color w:val="000000"/>
                <w:ins w:id="25" w:author="KATONA LÁSZLÓNÉ" w:date="2007-01-17T13:08:00Z"/>
              </w:rPr>
            </w:pPr>
            <w:ins w:id="24" w:author="KATONA LÁSZLÓNÉ" w:date="2007-01-17T13:08:00Z">
              <w:r>
                <w:rPr>
                  <w:color w:val="000000"/>
                </w:rPr>
              </w:r>
            </w:ins>
          </w:p>
          <w:p>
            <w:pPr>
              <w:pStyle w:val="Normal"/>
              <w:jc w:val="both"/>
              <w:rPr>
                <w:ins w:id="27" w:author="KATONA LÁSZLÓNÉ" w:date="2007-01-17T13:08:00Z"/>
              </w:rPr>
            </w:pPr>
            <w:ins w:id="26" w:author="KATONA LÁSZLÓNÉ" w:date="2007-01-17T13:08:00Z">
              <w:r>
                <w:rPr/>
                <w:t>A projekt elemei és indokoltságuk a térségben élők körében kivétel nélkül ismert, elismert és támogatott.</w:t>
              </w:r>
            </w:ins>
          </w:p>
          <w:p>
            <w:pPr>
              <w:pStyle w:val="Normal"/>
              <w:jc w:val="both"/>
              <w:rPr>
                <w:ins w:id="29" w:author="KATONA LÁSZLÓNÉ" w:date="2007-01-17T13:08:00Z"/>
              </w:rPr>
            </w:pPr>
            <w:ins w:id="28" w:author="KATONA LÁSZLÓNÉ" w:date="2007-01-17T13:08:00Z">
              <w:r>
                <w:rPr/>
              </w:r>
            </w:ins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alapvető feltétele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 projekt több elemből áll. Egy részére környezeti hatástanulmány és létesítési engedélyes terv is készült, valamint a tulajdonviszonyok rendezése is elő lett készítve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Alapvető feltétel a további engedélyek beszerzése és az érintett területek tulajdonjogi rendezés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leírá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rojekt elemei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ukácsházi komplex hasznosítáűsú tározó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zmati komplex hasznosítású tározó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yöngyös-Sorok-Perint vízrendszer revitalizációj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rany-patak revitalizáció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kácsházi komplex hasznosítású tároz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Rába vízgyűjtő egyik legjelentősebb vízfolyása a Gyöngyös-patak. Vízgyűjtőterületének jelentős része osztrák területre esik, döntő része nagyesésű dombos és hegyvidéki jellegű.</w:t>
            </w:r>
          </w:p>
          <w:p>
            <w:pPr>
              <w:pStyle w:val="Normal"/>
              <w:jc w:val="both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  <w:p>
            <w:pPr>
              <w:pStyle w:val="Normal"/>
              <w:jc w:val="both"/>
              <w:rPr>
                <w:vanish/>
                <w:color w:val="FFFFFF"/>
              </w:rPr>
            </w:pPr>
            <w:r>
              <w:rPr>
                <w:color w:val="000000"/>
                <w:szCs w:val="12"/>
              </w:rPr>
              <w:t>A tározó építésének konkrét célja a Gyöngyös és Sorok-Perint vízgyűjtőjének ármentesítése. Az ármentesítés, a természeti értékek megtartása, az egészséges környezet megőrzése kedvező helyzetbe hozza a vízgyűjtőn élőket, csökken az elvándorlási kedv, növekedhet az állandó, illetve ideiglenesen itt tartózkodó lakosság a környező községekben. A tározó turisztikai célú hasznosítást is lehetővé tesz.</w:t>
            </w:r>
          </w:p>
          <w:p>
            <w:pPr>
              <w:pStyle w:val="Normal"/>
              <w:jc w:val="both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 tározó jellemző adata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hadow/>
                <w:color w:val="000000"/>
                <w:szCs w:val="10"/>
              </w:rPr>
            </w:pPr>
            <w:r>
              <w:rPr>
                <w:shadow/>
                <w:color w:val="000000"/>
                <w:szCs w:val="10"/>
              </w:rPr>
              <w:t>A völgyzárógát</w:t>
            </w:r>
          </w:p>
          <w:p>
            <w:pPr>
              <w:pStyle w:val="Normal"/>
              <w:rPr>
                <w:b/>
                <w:b/>
                <w:bCs/>
                <w:shadow/>
                <w:color w:val="000000"/>
                <w:szCs w:val="10"/>
              </w:rPr>
            </w:pPr>
            <w:r>
              <w:rPr>
                <w:shadow/>
                <w:color w:val="000000"/>
                <w:szCs w:val="10"/>
              </w:rPr>
              <w:t>Völgyfenék szintje:   250,00 mBf.</w:t>
            </w:r>
          </w:p>
          <w:p>
            <w:pPr>
              <w:pStyle w:val="Normal"/>
              <w:rPr>
                <w:b/>
                <w:b/>
                <w:bCs/>
                <w:shadow/>
                <w:color w:val="000000"/>
                <w:szCs w:val="10"/>
              </w:rPr>
            </w:pPr>
            <w:r>
              <w:rPr>
                <w:shadow/>
                <w:color w:val="000000"/>
                <w:szCs w:val="10"/>
              </w:rPr>
              <w:t>Koronaszint:              258,40 mBf.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Cs w:val="10"/>
              </w:rPr>
              <w:t>Legnagyobb magassága:      8,4m</w:t>
            </w:r>
          </w:p>
          <w:p>
            <w:pPr>
              <w:pStyle w:val="Normal"/>
              <w:rPr>
                <w:vanish/>
                <w:color w:val="FFFFFF"/>
              </w:rPr>
            </w:pPr>
            <w:r>
              <w:rPr>
                <w:shadow/>
                <w:color w:val="000000"/>
                <w:szCs w:val="10"/>
              </w:rPr>
              <w:t>Hossza:                            2420  m</w:t>
            </w:r>
          </w:p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  <w:p>
            <w:pPr>
              <w:pStyle w:val="Normal"/>
              <w:rPr>
                <w:rFonts w:eastAsia="Arial Unicode MS"/>
                <w:shadow/>
                <w:color w:val="000000"/>
                <w:szCs w:val="10"/>
              </w:rPr>
            </w:pPr>
            <w:r>
              <w:rPr>
                <w:shadow/>
                <w:color w:val="000000"/>
                <w:szCs w:val="10"/>
              </w:rPr>
              <w:t>A tározó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Cs w:val="10"/>
              </w:rPr>
              <w:t>Árvízi térfogata:     5,2   millió m</w:t>
            </w:r>
            <w:r>
              <w:rPr>
                <w:shadow/>
                <w:color w:val="000000"/>
                <w:position w:val="2"/>
                <w:szCs w:val="7"/>
              </w:rPr>
              <w:t>3</w:t>
            </w:r>
          </w:p>
          <w:p>
            <w:pPr>
              <w:pStyle w:val="Normal"/>
              <w:rPr>
                <w:shadow/>
                <w:color w:val="000000"/>
                <w:szCs w:val="10"/>
              </w:rPr>
            </w:pPr>
            <w:r>
              <w:rPr>
                <w:shadow/>
                <w:color w:val="000000"/>
                <w:szCs w:val="10"/>
              </w:rPr>
              <w:t>Elöntött felület:</w:t>
              <w:tab/>
              <w:t xml:space="preserve">        161 ha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Cs w:val="10"/>
              </w:rPr>
              <w:t>Maximális árvízszint: 257,00</w:t>
            </w:r>
            <w:r>
              <w:rPr>
                <w:b/>
                <w:bCs/>
                <w:shadow/>
                <w:color w:val="000000"/>
                <w:szCs w:val="10"/>
              </w:rPr>
              <w:t xml:space="preserve"> </w:t>
            </w:r>
            <w:r>
              <w:rPr>
                <w:shadow/>
                <w:color w:val="000000"/>
                <w:szCs w:val="10"/>
              </w:rPr>
              <w:t>mBf.</w:t>
            </w:r>
          </w:p>
          <w:p>
            <w:pPr>
              <w:pStyle w:val="Normal"/>
              <w:rPr>
                <w:shadow/>
                <w:vanish/>
                <w:color w:val="000000"/>
                <w:szCs w:val="10"/>
              </w:rPr>
            </w:pPr>
            <w:r>
              <w:rPr>
                <w:shadow/>
                <w:vanish/>
                <w:color w:val="000000"/>
                <w:szCs w:val="10"/>
              </w:rPr>
            </w:r>
          </w:p>
          <w:p>
            <w:pPr>
              <w:pStyle w:val="Normal"/>
              <w:rPr>
                <w:vanish/>
                <w:color w:val="FFFFFF"/>
                <w:szCs w:val="10"/>
              </w:rPr>
            </w:pPr>
            <w:r>
              <w:rPr>
                <w:vanish/>
                <w:color w:val="FFFFFF"/>
                <w:szCs w:val="10"/>
              </w:rPr>
            </w:r>
          </w:p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zmati komplex hasznosítási tároz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tározó kiépítésének elsődleges célja az ármentesítés, az árvízi  védbiztonság megteremtésére, az Arany patak nagyobb árvizeinek csökkentése olyan mértékben, hogy a jelenlegi mederszelvény – mely már nem bővíthető a beépítettség miatt – kiöntésmentesen levezesse a patak árhullámait jelentősebb árhullám esetén 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lemző műszaki paraméte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400" w:type="dxa"/>
              <w:jc w:val="left"/>
              <w:tblInd w:w="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árvízi térfogat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14 millió 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löntött felület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4,1 ha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ölgyzárógát hossza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86 m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gassága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,80 m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Gyöngyös-Sorok-Perint vízrendsz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vitalizáció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12"/>
              </w:rPr>
              <w:t>A tározók megépülése után az érintett vízfolyásokon olyan beavatkozásokat lehet végrehajtani, hogy az árvízi biztonság mellett a vízfolyásokon jobb ökológiai állapotot eredményezzen.</w:t>
            </w:r>
          </w:p>
          <w:p>
            <w:pPr>
              <w:pStyle w:val="Normal"/>
              <w:jc w:val="both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A szabályozási munkák eredményeként a patakok medre monotonná, struktúrákban szegénnyé és egyenes vonalvezetésűvé vált.</w:t>
            </w:r>
          </w:p>
          <w:p>
            <w:pPr>
              <w:pStyle w:val="Normal"/>
              <w:jc w:val="both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z eredetileg kanyargós medret részben helyre állítaná a Vízügyi Igazgatóság, változó vízmélységű részek kialakításával, a területre jellemző, partot szegélyező növényzet telepítésével számos új élőhely-struktúra létesülne, valamint ehhez kapcsolódóan sétányok és bemutató-helyek kialakítására lenne lehetősé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A projekt keretében a két tározó (Lukácsházi, Dozmati) alatti mederszakaszok természetközeli rendezésére, revitalizációjára kerülne sor. A Gyöngyös-patakon 6,4 km, a Sorok-Perinten 15 km, az Arany-patakon pedig 8 km hosszban kerülne sor a munkálatokra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során tervezett legfontosab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 időbeni ütemezéss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kácsházi tározó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lőkészítés-engedélyek beszerzése: 2007-2009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ivitel: 2009-201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zmati tározó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lőkészítés-engedélyek beszerzése: 2008-2009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ivitel: 2009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yöngyös-Sorok-Perint vízrendszer revitalizációj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lőkészítés-engedélyek beszerzése: 2008-200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ivitel: 2009-2011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várható hatásai, eredménye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2"/>
              </w:rPr>
              <w:t>A Lukácsházi és a Dozmati tározó kiépítésével az ármentesítésen túl lehetőség nyílik arra, hogy a Gyöngyös, Sorok-Perint és az Arany patakok revitalizációjára sor kerüljön, ezen vízfolyások élővilága gazdagodjon.</w:t>
            </w:r>
            <w:r>
              <w:rPr/>
              <w:t xml:space="preserve"> Az ármentesített területek beépíthetőségével új beruházások indulhatnak, nő a népesség, javul az életminőség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Lukácsházinál az anyag-nyerőhelyen kialakítandó állandó vizű horgász- és közcélú tó idegenforgalmi, ökoturisztikai vonzerőt jelentene, egyben régi térségfejlesztési igényt elégítene k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őszeg városának közelsége lehetővé teszi egy kerékpárút megépítését a város és a tavak között, mely az árvíztározó töltésén folytatódhatna, majd onnan kisforgalmú közúton biztosítaná az Alpok-alja településeinek (Velem, Bozsok, Cák), és természeti, kultúrtörténeti, néprajzi értékeinek kerékpáros megközelítés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Dozmati tározó kiépítésénél a tározótéren belül egy kisebb  állandó vízfelületű tó kerül kialakításra. A partmenti gyepterület, nádas élőhelyek védett madárfajoknak biztosítanak fészkelőhelye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kialakított kisebb állandó tározó lehetőséget biztosít aszályos időben, a Szombathelyi csónakázótó, horgásztó, valamint a strand látványtavának frissítő vízzel való ellátására. Komoly szerepet tölt be a megyeszékhely tavainak vízminőség javításában. A mederben a folyamatos vízpótlás biztosítaná a vízi élővilág életter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A revitalizációk során a csatornázott medrek átalakítására (kanyarulatok, változatos mederszelvények, növénytelepítések, élőhely kialakítások) kerülne sor, valamint az ehhez kapcsolódó rekreációs lehetőségek (sétányok, bemutató helyek) kialakítására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A változatos meder kialakítás, a növénytelepítésekkel, sétányokkal jelentősen javítják a terület  városképi megjelenítés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gvalósításhoz szükséges dokumentumok, tervek, engedélye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0" w:hanging="0"/>
              <w:rPr/>
            </w:pPr>
            <w:r>
              <w:rPr/>
              <w:t>A Lukácsházi tározó környezeti hatástanulmánnyal és környezetvédelmi engedéllyel rendelkezik, létesítési engedélyezési terve elkészült. További előkészítő feladat a területvásárlási, szolgalmi jog bejegyzéséhez szükséges tervanyag, valamint a vízjogi engedély megszerzését követően a kiviteli terv elkészítése. Az anyagi háttér biztosításával várhatóan 2006. év végére az építés-előkészítő munkák befejezhetők.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jc w:val="both"/>
              <w:rPr/>
            </w:pPr>
            <w:r>
              <w:rPr/>
              <w:t xml:space="preserve">Az Arany-patakon Dozmat község térségében létesítendő tározó tanulmányterve 2001. évben elkészült. A terv ismertetésre került szakmai fórumokon, a helyi média is tájékoztatást adott az árvízi problémákról. A Megyei Településrendezési Terv a tározó kiépítésével számo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megvalósításának lehetséges kockázata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rojekt elmaradása, vagy a célkitűzések részleges, nem teljes körű megvalósulása esetén a több ágazatot is pozitívan érintő hatások, előnyös fejlesztési lehetőségek, nem várhatóak, ami egyúttal az európai normák és elvárások magasabb szintű követelményrendszerének teljesítését is meghiúsíthatja. A célkitűzések megvalósítására azonban Úniós finanszírozási támogatás nélkül a mai helyzetben nincs esél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tervezési és megvalósítási költségei (becsült összeg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kácsházi tároz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ecsült költségek</w:t>
            </w:r>
          </w:p>
          <w:tbl>
            <w:tblPr>
              <w:tblW w:w="6660" w:type="dxa"/>
              <w:jc w:val="left"/>
              <w:tblInd w:w="6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780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lőkészítés: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b. 30 millió Ft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erületvásárlás: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b. 250 millió Ft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Ép. kivitelezés: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b. 2,5 milliárd  Ft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zmati tároz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ecsült költségek</w:t>
            </w:r>
          </w:p>
          <w:tbl>
            <w:tblPr>
              <w:tblW w:w="6480" w:type="dxa"/>
              <w:jc w:val="left"/>
              <w:tblInd w:w="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378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lőkészítés: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b. 20millió Ft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erületvásárlás: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b. 150 millió Ft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Ép. kivitelezés: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b. 500 millió Ft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öngyös-Sorok-Perint revitalizáció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ecsült költségek</w:t>
            </w:r>
          </w:p>
          <w:tbl>
            <w:tblPr>
              <w:tblW w:w="6480" w:type="dxa"/>
              <w:jc w:val="left"/>
              <w:tblInd w:w="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3780"/>
            </w:tblGrid>
            <w:tr>
              <w:trPr>
                <w:trHeight w:val="27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Előkészítés: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b. 50 millió Ft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Terület vásárlás: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kb. 200 millió Ft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Ép. kivitelezés: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b. 1 milliárd Ft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finanszírozási forrásai (támogatás, önerő, magántőke, hitel, stb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inanszírozási Forrás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rnyezet és Energetika Operatív Program 3.2 Prioritás: Vizeink jó kezelé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ámogatás formája:</w:t>
            </w:r>
            <w:r>
              <w:rPr/>
              <w:t xml:space="preserve"> vissza nem térítendő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ámogatás tervezett mértéke</w:t>
            </w:r>
            <w:r>
              <w:rPr/>
              <w:t>: 80%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Önerő várható mértéke:</w:t>
            </w:r>
            <w:r>
              <w:rPr/>
              <w:t xml:space="preserve"> 20%, mely 80-90% költségvetési forrásból, 10-20%-ban    önkormányzati forrásból biztosítand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zervezetek és feladatai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mbathely Megyei Jogú Város Önkormányzata</w:t>
            </w:r>
          </w:p>
          <w:p>
            <w:pPr>
              <w:pStyle w:val="Normal"/>
              <w:jc w:val="both"/>
              <w:rPr/>
            </w:pPr>
            <w:r>
              <w:rPr/>
              <w:t>Az érintett települések önkormányzatai</w:t>
            </w:r>
          </w:p>
          <w:p>
            <w:pPr>
              <w:pStyle w:val="Normal"/>
              <w:jc w:val="both"/>
              <w:rPr/>
            </w:pPr>
            <w:r>
              <w:rPr/>
              <w:t>Vas Megyei Önkormány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adatai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zükséges önrész biztosítás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Önkormányzati igények megjeleníté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ngedélyezési eljárások támogatás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ársadalmi egyeztetések segíté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eredményeinek hasznosítása, működtetés, fenntarthatósá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ározók megépülésével megszűnik a települések árvízi veszélyeztetettsége, további területek hasznosítására nyílik lehetőség.</w:t>
            </w:r>
          </w:p>
          <w:p>
            <w:pPr>
              <w:pStyle w:val="Normal"/>
              <w:jc w:val="both"/>
              <w:rPr/>
            </w:pPr>
            <w:r>
              <w:rPr/>
              <w:t>A Lukácsházi tározónál az állandó vízfelület rekreációs, turisztikai hasznosítást is eredménye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gvalósulás után a legfontosabb kezelési, fenntartási feladatokat az állami területek kezelői végzik (Környezetvédelmi és Vízügyi Igazgatóság, Nemzeti Park), valamint a települések belterületein az érintett önkormányzatok részvételév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JEKT ADAT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jekt cí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ombathely integrált elővárosi közlekedésének megszervezé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gazd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ombathely Megyei Jogú Város Önkormányzata által létrehozott konzorcium: (Magyar Államvasutak Zrt., Regionális Közlekedési Szövetség, Szombathely MJV és az érintett Önkormányzatok által létrehozott társulás, stb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célj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 xml:space="preserve">Szombathely Megyei Jogú Város - határon is túlnyúló - </w:t>
            </w:r>
            <w:r>
              <w:rPr>
                <w:iCs/>
              </w:rPr>
              <w:t>agglomerációs-térségi szerepének határozott erősítésére</w:t>
            </w:r>
            <w:r>
              <w:rPr/>
              <w:t xml:space="preserve"> törekszik. E számos területre irányuló törekvés számára fontos </w:t>
            </w:r>
            <w:r>
              <w:rPr>
                <w:iCs/>
              </w:rPr>
              <w:t>előfeltétel a térségi közlekedési kapcsolatok fejlesztése, optimalizálása</w:t>
            </w:r>
            <w:r>
              <w:rPr/>
              <w:t xml:space="preserve">. Az elővárosi közlekedés optimalizálásának adekvát formáját jelentheti egy integrált közlekedési rendszer, amelyben </w:t>
            </w:r>
            <w:r>
              <w:rPr>
                <w:iCs/>
              </w:rPr>
              <w:t>együtt jelenik meg a helyközi és helyi közlekedés, a vasútvonalakhoz kapcsolódó átszállási lehetőségekkel és P+R parkolókka</w:t>
            </w:r>
            <w:r>
              <w:rPr/>
              <w:t>l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leírás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1. Szombathely belterületi villamosvasút kialakítása az elővárosi közlekedési vonalak összekapcsolásával. Az akcióterület kijelölése komplex tervezési, egyeztetési és előkészítési munkát igény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Helyi érdekű vasút a Szombathely-Kőszeg (esetleg -Oberpullendorf) szakaszon, melyhez csatlakozna a városon belüli szakas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Nem helyi érdekű vasút: az oberwart-i szakasz (magyar részen 10 km megépítése válna szükségessé; Gyöngyösfalu térségében kitérőt kellene építeni a szerelvények kerülése miatt.) Vasszécseny irányában a töltést vasúti közlekedésre már nem lehet használni (túl közeli beépítések), itt elővárosi villamos jöhet szóba, ami összeköthető a Kőszeg felé irányuló rendszerr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A kőszegi szakasz villamosítása Oberpullendorf-ig - ez a szakasz ugyancsak csatlakoztatható a fenti rendszerhez (beleértve a vasszécsenyi részt is), s ezt villamosként üzemeltetnék, HÉV-jellegg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A kőszegi szakaszról leágazás és deltavágány megépítése új nyomvonalon a tervezett szombathelyi intermodális logisztikai központ irányába (repülőtér). 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  <w:t>A projekt a korszerű kötöttpályás integrált elővárosi közlekedési rendszerek hazai mintaprojektjeként valósulhat meg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projekt során tervezett legfontosabb tevékenységek időbeni ütemezéss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rojekt-előkészítő Bizottság létrehozása a MÁV és a GKM részvételével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Határidő: 2007.03.31.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Felelős: Szombathely MJV Polgármester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A PeB jóváhagyása után a Projekt Munkaszervezetének kialakítása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Határidő: 2007.04.30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Felelős: Szombathely MJV Területfejlesztésért Felelős Alpolgármester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Előkészítő: Munkaszervez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artnerek beazonosítása, bevonása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Határidő: 2007.04.30.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Felelős: Szombathely MJV Területfejlesztésért Felelős Alpolgármester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Előkészítő: Munkaszerveze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rojekt előkészítése (előtanulmányok, utaslétszám prognosztizálása, lehetséges műszaki megoldások felvázolása, költségbecslések elvégzése)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Határidő: 2008.12.31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Felelős: Szombathely MJV Területfejlesztésért Felelős Alpolgármester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Előkészítő: Munkaszervezet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nden további tevékenység meghatározása csak az előbbiek teljesülése után, illetve ezek függvényében meghatározhat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várható hatásai, eredménye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projekt eredményeként a </w:t>
            </w:r>
            <w:r>
              <w:rPr>
                <w:iCs/>
              </w:rPr>
              <w:t>városkörnyéki és térségi közlekedés hatékonysága</w:t>
            </w:r>
            <w:r>
              <w:rPr/>
              <w:t xml:space="preserve"> számottevően javulhat. Az új közlekedésföldrajzi térben – gazdaságfejlesztési és egyéb indukált hatások révén - S</w:t>
            </w:r>
            <w:r>
              <w:rPr>
                <w:iCs/>
              </w:rPr>
              <w:t>zombathely térségi szerepe</w:t>
            </w:r>
            <w:r>
              <w:rPr/>
              <w:t xml:space="preserve">, </w:t>
            </w:r>
            <w:r>
              <w:rPr>
                <w:iCs/>
              </w:rPr>
              <w:t>határon átnyúló térszervező ereje</w:t>
            </w:r>
            <w:r>
              <w:rPr/>
              <w:t xml:space="preserve">, ezzel a </w:t>
            </w:r>
            <w:r>
              <w:rPr>
                <w:iCs/>
              </w:rPr>
              <w:t>térségi kohézió</w:t>
            </w:r>
            <w:r>
              <w:rPr/>
              <w:t xml:space="preserve"> jelentősen erősödhet. Egy </w:t>
            </w:r>
            <w:r>
              <w:rPr>
                <w:iCs/>
              </w:rPr>
              <w:t>megerősödő térségi centrum</w:t>
            </w:r>
            <w:r>
              <w:rPr/>
              <w:t xml:space="preserve"> új impulzusokat nyújt az endogén regionális fejlődés számára. Mindezen túl a projekt szignifikáns pozitív hatást fejthet ki a </w:t>
            </w:r>
            <w:r>
              <w:rPr>
                <w:iCs/>
              </w:rPr>
              <w:t>környezetterhelés csökkentés</w:t>
            </w:r>
            <w:r>
              <w:rPr/>
              <w:t xml:space="preserve"> terén 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gvalósításhoz szükséges dokumentumok, tervek, engedély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Megvalósíthatósági tanulmányok</w:t>
            </w:r>
          </w:p>
          <w:p>
            <w:pPr>
              <w:pStyle w:val="Normal"/>
              <w:jc w:val="both"/>
              <w:rPr/>
            </w:pPr>
            <w:r>
              <w:rPr/>
              <w:t>Környezetvédelmi hatástanulmányok</w:t>
            </w:r>
          </w:p>
          <w:p>
            <w:pPr>
              <w:pStyle w:val="Normal"/>
              <w:jc w:val="both"/>
              <w:rPr/>
            </w:pPr>
            <w:r>
              <w:rPr/>
              <w:t>Engedélyes építési tervek</w:t>
            </w:r>
          </w:p>
          <w:p>
            <w:pPr>
              <w:pStyle w:val="Normal"/>
              <w:jc w:val="both"/>
              <w:rPr/>
            </w:pPr>
            <w:r>
              <w:rPr/>
              <w:t>Kiviteli terv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megvalósításának lehetséges kockázata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rojekt óriási költségei miatt az önerő biztosítása gondokat okozhat még akkor is, ha az önerő legnagyobb részét az állam finanszírozza.</w:t>
            </w:r>
          </w:p>
          <w:p>
            <w:pPr>
              <w:pStyle w:val="Normal"/>
              <w:jc w:val="both"/>
              <w:rPr/>
            </w:pPr>
            <w:r>
              <w:rPr/>
              <w:t>Bár a projektnek nincs jelentős környezeti kockázata, a megvalósítást jelentősen hátráltathatja a lakossági-, illetve a zöld szervezetek ellenállása. Ezért az előkészítés és a megvalósítás során kiemelt figyelmet kell fordítani az érintettek hiteles és rendszeres tájékoztat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projekt tervezési, megvalósítási költségei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rojekt megvalósítási költségeiről csak becslések állnak rendelkezésr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rojekt tervezett költsége mintegy 29.000.000 e F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vel a pontos pályázati ill. támogathatósági kritériumok még nem ismertek, a projekt fenntarthatóságának vizsgálata további elemzést igénye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finanszírozási forrásai (támogatás, önerő, magántőke, hitel stb.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ÖZOP/</w:t>
            </w:r>
            <w:r>
              <w:rPr/>
              <w:t xml:space="preserve"> Városi és agglomerációs közösségi közlekedés fejlesztése</w:t>
            </w:r>
          </w:p>
          <w:p>
            <w:pPr>
              <w:pStyle w:val="Normal"/>
              <w:rPr/>
            </w:pPr>
            <w:r>
              <w:rPr>
                <w:b/>
              </w:rPr>
              <w:t>NyDOP/</w:t>
            </w:r>
            <w:r>
              <w:rPr/>
              <w:t xml:space="preserve"> Helyi és térségi közszolgáltatások fejlesztése</w:t>
            </w:r>
          </w:p>
          <w:p>
            <w:pPr>
              <w:pStyle w:val="Normal"/>
              <w:jc w:val="both"/>
              <w:rPr/>
            </w:pPr>
            <w:r>
              <w:rPr/>
              <w:t>osztrák-magyar területi együttműköd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ámogatási konstrukciók, illetve a lehetséges önerő mértéke egyelőre nem ismer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nerszervezet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ÁV Zrt. </w:t>
            </w:r>
          </w:p>
          <w:p>
            <w:pPr>
              <w:pStyle w:val="Normal"/>
              <w:jc w:val="both"/>
              <w:rPr/>
            </w:pPr>
            <w:r>
              <w:rPr/>
              <w:t>Nyugat-Dunántúli Regionális Közlekedési Szövetség</w:t>
            </w:r>
          </w:p>
          <w:p>
            <w:pPr>
              <w:pStyle w:val="Normal"/>
              <w:jc w:val="both"/>
              <w:rPr/>
            </w:pPr>
            <w:r>
              <w:rPr/>
              <w:t>Érintett települések önkormányzatai</w:t>
            </w:r>
          </w:p>
          <w:p>
            <w:pPr>
              <w:pStyle w:val="Normal"/>
              <w:jc w:val="both"/>
              <w:rPr/>
            </w:pPr>
            <w:r>
              <w:rPr/>
              <w:t>Szombathely és Térsége Területfejlesztési Társulá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eredményeinek hasznosítása, működtetés, fenntarthatóság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projekt eredményeként a </w:t>
            </w:r>
            <w:r>
              <w:rPr>
                <w:iCs/>
              </w:rPr>
              <w:t>városkörnyéki és térségi közlekedés hatékonysága</w:t>
            </w:r>
            <w:r>
              <w:rPr/>
              <w:t xml:space="preserve"> számottevően javulhat. A fejlesztés gazdaságélénkítő hatása a munkahelyek, és végső soron az adóbevételek növekedésével jár.  Éppen ezért – bár a fenntartás költségeinek jelentős részét az államnak kell magára vállalni – a Szombathely MJV –re eső fenntartási költség várhatóan nem fogja jelentősen terhelni az önkormányzat költségvetésé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Gill Sans MT" w:hAnsi="Gill Sans MT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jc w:val="both"/>
      <w:textAlignment w:val="baselin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textAlignment w:val="baseline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4pt">
    <w:name w:val="Stílus Címsor 1 + 14 pt"/>
    <w:basedOn w:val="Heading1"/>
    <w:next w:val="Normal"/>
    <w:qFormat/>
    <w:pPr>
      <w:numPr>
        <w:ilvl w:val="0"/>
        <w:numId w:val="10"/>
      </w:numPr>
      <w:spacing w:before="240" w:after="240"/>
      <w:jc w:val="both"/>
      <w:outlineLvl w:val="9"/>
    </w:pPr>
    <w:rPr>
      <w:rFonts w:ascii="Times New Roman" w:hAnsi="Times New Roman" w:cs="Times New Roman"/>
      <w:i/>
      <w:kern w:val="0"/>
      <w:sz w:val="28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Garamond" w:hAnsi="Garamond" w:cs="Garamond"/>
      <w:i/>
      <w:iCs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540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05:00Z</dcterms:created>
  <dc:creator>.</dc:creator>
  <dc:description/>
  <dc:language>en-US</dc:language>
  <cp:lastModifiedBy>Polgármesteri Hivatal Szombathely</cp:lastModifiedBy>
  <cp:lastPrinted>2007-01-19T10:21:00Z</cp:lastPrinted>
  <dcterms:modified xsi:type="dcterms:W3CDTF">2007-01-19T09:22:00Z</dcterms:modified>
  <cp:revision>8</cp:revision>
  <dc:subject/>
  <dc:title>Projekt címe:</dc:title>
</cp:coreProperties>
</file>