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t törvényességi szempontból megvizsgáltam:</w:t>
      </w:r>
    </w:p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Kaczmarski János</w:t>
      </w:r>
    </w:p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ELŐTERJESZ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január 25-i ülésér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vaslat a szombathelyi agglomerációval közös nagyprojektek </w:t>
      </w:r>
      <w:r>
        <w:rPr>
          <w:rFonts w:cs="Arial" w:ascii="Arial" w:hAnsi="Arial"/>
        </w:rPr>
        <w:t>megvalósításá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ubtitle"/>
        <w:jc w:val="both"/>
        <w:rPr/>
      </w:pPr>
      <w:r>
        <w:rPr>
          <w:rFonts w:cs="Arial" w:ascii="Arial" w:hAnsi="Arial"/>
          <w:bCs/>
          <w:sz w:val="24"/>
        </w:rPr>
        <w:t>Szombathely Megyei Jogú Város Önkormányzata a II. Nemzeti Fejlesztési Tervben, az ágazati operatív programokban és a Nyugat-Dunántúli Régió Operatív programjában megfogalmazott célokra 12 nagyprojekt (800 millió beruházás érték feletti) kidolgozását kezdeményezte.</w:t>
      </w:r>
    </w:p>
    <w:p>
      <w:pPr>
        <w:pStyle w:val="Subtitle"/>
        <w:jc w:val="both"/>
        <w:rPr/>
      </w:pPr>
      <w:r>
        <w:rPr>
          <w:rFonts w:cs="Arial" w:ascii="Arial" w:hAnsi="Arial"/>
          <w:bCs/>
          <w:sz w:val="24"/>
        </w:rPr>
        <w:t>A városon belül tervezett beruházások mellett több olyan fejlesztési elképzelés is érinti Szombathely városát, melyeknek megvalósítási területe vagy az agglomerációhoz tartozó településeken található, vagy több település összefogásával valósítható meg.</w:t>
      </w:r>
    </w:p>
    <w:p>
      <w:pPr>
        <w:pStyle w:val="Subtitl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zen projektek ismertetését az előterjesztés melléklete tartalmazza.</w:t>
      </w:r>
    </w:p>
    <w:p>
      <w:pPr>
        <w:pStyle w:val="Subtitl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ubtitl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/>
        <w:t>Kérem a Tisztelt Közgyűlést, hogy az előterjesztést és mellékletét megtárgyalni és a határozati javaslatban foglaltakat elfogadni szíveskedje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7. január „……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/ : Dr. Ipkovich György : /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7 (I. 25.) Kgy. sz. határoz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2007-2008. években előkészítésre kerülő Szombathelyi agglomerációval közös nagyprojekteket megtárgyalta, és azokat az előterjesztés mellékletében foglalt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, hogy a mellékletben írt projektekkel kapcsolatos tárgyalásokat az érintett települések polgármestereivel megkezd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Szabó Gá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 osztályvezető, Tisztségviselői Osztá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 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60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50:00Z</dcterms:created>
  <dc:creator>Grünwald Stefánia</dc:creator>
  <dc:description/>
  <dc:language>en-US</dc:language>
  <cp:lastModifiedBy>Polgármesteri Hivatal Szombathely</cp:lastModifiedBy>
  <cp:lastPrinted>2007-01-17T16:38:00Z</cp:lastPrinted>
  <dcterms:modified xsi:type="dcterms:W3CDTF">2007-01-18T13:50:00Z</dcterms:modified>
  <cp:revision>2</cp:revision>
  <dc:subject/>
  <dc:title>Az előterjesztést törvényességi szempontból megvizsgáltam:</dc:title>
</cp:coreProperties>
</file>