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3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rPr/>
      </w:pPr>
      <w:r>
        <w:rPr/>
        <w:t>1.</w:t>
        <w:tab/>
        <w:t>Szombathely Megyei Jogú Város Közgyűlése az Egészségügyi Alapellátó Intézet létszám-előirányzatát 2012. június 1. napjával 3 fővel csökkenti. A foglalkoztatottak létszáma így 76 főről 73 főre módosul, ezen belül a szakmai létszám 64 főről 61 főre csökken, az intézmény-üzemeltetési létszám változatlanul 12 fő marad.</w:t>
      </w:r>
    </w:p>
    <w:p>
      <w:pPr>
        <w:pStyle w:val="Szvegtrzsbehzssal3"/>
        <w:spacing w:before="0" w:after="0"/>
        <w:rPr/>
      </w:pPr>
      <w:r>
        <w:rPr/>
        <w:t>2.</w:t>
        <w:tab/>
        <w:t>A Közgyűlés felkéri a polgármestert és a jegyzőt, hogy a költségvetési rendelet soron következő módosításakor az Egészségügyi Alapellátó Intézet létszám-előirányzatának módosításáról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</w:t>
        <w:tab/>
        <w:t xml:space="preserve">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Gaál Róbert jegyző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  <w:tab/>
        <w:tab/>
        <w:t xml:space="preserve"> /a végrehajtás előkészítéséért:</w:t>
      </w:r>
    </w:p>
    <w:p>
      <w:pPr>
        <w:pStyle w:val="Normal"/>
        <w:ind w:left="1080" w:firstLine="33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ind w:left="1440" w:hanging="732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 költségvetési rendelet soron következő módosítása (a 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360" w:hanging="36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1:00Z</dcterms:created>
  <dc:creator>sumeghy.veronika</dc:creator>
  <dc:description/>
  <dc:language>en-US</dc:language>
  <cp:lastModifiedBy>sumeghy.veronika</cp:lastModifiedBy>
  <dcterms:modified xsi:type="dcterms:W3CDTF">2012-06-08T06:41:00Z</dcterms:modified>
  <cp:revision>1</cp:revision>
  <dc:subject/>
  <dc:title>233/2012</dc:title>
</cp:coreProperties>
</file>