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2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980" w:leader="none"/>
        </w:tabs>
        <w:spacing w:before="0" w:after="120"/>
        <w:jc w:val="both"/>
        <w:rPr/>
      </w:pPr>
      <w:r>
        <w:rPr/>
        <w:t xml:space="preserve">Szombathely Megyei Jogú Város Közgyűlése egyetért azzal, hogy a Savaria Szimfonikus Zenekar az előadó-művészeti szervezetek támogatásáról és sajátos foglalkoztatási szabályairól szóló 2008. évi XCIX. törvény 11. §-a alapján nemzeti előadó-művészeti szervezetként kerüljön minősítés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980" w:leader="none"/>
        </w:tabs>
        <w:spacing w:before="0" w:after="120"/>
        <w:jc w:val="both"/>
        <w:rPr/>
      </w:pPr>
      <w:r>
        <w:rPr/>
        <w:t>A minősítés feltétekeként a Közgyűlés jóváhagyja a Nemzeti Erőforrás Minisztérium és a Savaria Szimfonikus Zenekar között, 2012. május 8-án (feltételesen) megkötött közszolgáltatási szerződé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980" w:leader="none"/>
        </w:tabs>
        <w:spacing w:before="0" w:after="120"/>
        <w:jc w:val="both"/>
        <w:rPr/>
      </w:pPr>
      <w:r>
        <w:rPr/>
        <w:t>A Közgyűlés kinyilvánítja, hogy a 2012. május 8. napján megkötött közszolgáltatási szerződésből fakadóan a Savaria Szimfonikus Zenekar a 2012. évi önkormányzati támogatásához képest költségvetési többletigényt nem támaszth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080" w:firstLine="336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080" w:firstLine="336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0:00Z</dcterms:created>
  <dc:creator>sumeghy.veronika</dc:creator>
  <dc:description/>
  <dc:language>en-US</dc:language>
  <cp:lastModifiedBy>sumeghy.veronika</cp:lastModifiedBy>
  <dcterms:modified xsi:type="dcterms:W3CDTF">2012-06-08T06:41:00Z</dcterms:modified>
  <cp:revision>1</cp:revision>
  <dc:subject/>
  <dc:title>232/2012</dc:title>
</cp:coreProperties>
</file>