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1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</w:rPr>
        <w:t>1.</w:t>
        <w:tab/>
        <w:t xml:space="preserve">Szombathely Megyei Jogú Város Közgyűlése hozzájárul ahhoz, hogy a Mesebolt Bábszínház részt vegyen </w:t>
      </w:r>
      <w:r>
        <w:rPr>
          <w:rFonts w:cs="Arial"/>
          <w:bCs/>
        </w:rPr>
        <w:t xml:space="preserve">az Új Széchenyi Terv, Társadalmi Megújulás Operatív Program TÁMOP-3.2.13-12/1. kódszámú, </w:t>
      </w:r>
      <w:r>
        <w:rPr>
          <w:rFonts w:cs="Arial"/>
          <w:bCs/>
          <w:i/>
        </w:rPr>
        <w:t>„Kulturális intézmények részvétele a tanórán kívüli nevelési feladatok ellátásában”</w:t>
      </w:r>
      <w:r>
        <w:rPr>
          <w:rFonts w:cs="Arial"/>
          <w:bCs/>
        </w:rPr>
        <w:t xml:space="preserve"> című, önerőt nem igénylő pályázatá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tudomásul veszi, hogy sikeres pályázat esetén a projektet 5 éves fenntartási kötelezettség terheli, önkormányzati forrás biztosítása nélkü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felhatalmazza a polgármestert és a jegyzőt a pályázat benyújtásához szükséges dokumentumo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árolyi Ákos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 /1. és 2. pont vonatkozásában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a pályázati felhívásban foglaltaknak megfelelően /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0:00Z</dcterms:created>
  <dc:creator>sumeghy.veronika</dc:creator>
  <dc:description/>
  <dc:language>en-US</dc:language>
  <cp:lastModifiedBy>sumeghy.veronika</cp:lastModifiedBy>
  <dcterms:modified xsi:type="dcterms:W3CDTF">2012-06-08T06:40:00Z</dcterms:modified>
  <cp:revision>1</cp:revision>
  <dc:subject/>
  <dc:title>231/2012</dc:title>
</cp:coreProperties>
</file>