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/2007. (I. 25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2007-2008. években pályázati előkészítésre kerülő városi nagyprojekteket megtárgyalta, és azokat az előterjesztés 1-12. számú mellékletéhez a vitában elhangzott módosításokkal elfogad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Felkéri a polgármestert, hogy a fentiek szerint módosított projektek pályázati előkészítéséről az előírt ütemezési terv szerint gondoskodj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Felkéri a polgármestert és a jegyzőt, hogy az előterjesztés 13. számú mellékletében foglalt önkormányzati kötelezettség-vállalásoknak a 2007. és 2008. évi költségvetési rendeletébe való beépí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2. pont végrehajtásának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,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3. pont végrehajtásának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 xml:space="preserve">az 1. pont tekintetében: 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2. pont tekintetében: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a 3. pont tekintetében: a 2007., valamint a 2008. évi költségvetés </w:t>
        <w:tab/>
        <w:tab/>
        <w:tab/>
        <w:t>elfog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8:00Z</dcterms:created>
  <dc:creator>Petrovics Dóra</dc:creator>
  <dc:description/>
  <dc:language>en-US</dc:language>
  <cp:lastModifiedBy>Petrovics Dóra</cp:lastModifiedBy>
  <dcterms:modified xsi:type="dcterms:W3CDTF">2007-01-31T13:28:00Z</dcterms:modified>
  <cp:revision>1</cp:revision>
  <dc:subject/>
  <dc:title>25/2007</dc:title>
</cp:coreProperties>
</file>